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1.02.2008 N 103</w:t>
        <w:br/>
        <w:t>(ред. от 01.03.2011)</w:t>
        <w:br/>
        <w:t>"О федеральной целевой программе "Развитие гражданской морской техники" на 2009 - 2016 годы"</w:t>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1 февраля 2008 г. N 1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ФЕДЕРАЛЬНОЙ ЦЕЛЕВОЙ ПРОГРАММЕ</w:t>
      </w:r>
    </w:p>
    <w:p>
      <w:pPr>
        <w:pStyle w:val="ConsPlusNormal"/>
        <w:jc w:val="center"/>
        <w:rPr>
          <w:b/>
          <w:b/>
          <w:bCs/>
          <w:sz w:val="16"/>
          <w:szCs w:val="16"/>
        </w:rPr>
      </w:pPr>
      <w:r>
        <w:rPr>
          <w:b/>
          <w:bCs/>
          <w:sz w:val="16"/>
          <w:szCs w:val="16"/>
        </w:rPr>
        <w:t>"РАЗВИТИЕ ГРАЖДАНСКОЙ МОРСКОЙ ТЕХНИКИ" НА 2009 - 2016 ГОДЫ</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4.12.2008 N 1010,</w:t>
      </w:r>
    </w:p>
    <w:p>
      <w:pPr>
        <w:pStyle w:val="ConsPlusNormal"/>
        <w:jc w:val="center"/>
        <w:rPr/>
      </w:pPr>
      <w:r>
        <w:rPr/>
        <w:t>от 01.03.2011 N 136)</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bookmarkStart w:id="0" w:name="Par13"/>
      <w:bookmarkEnd w:id="0"/>
      <w:r>
        <w:rPr/>
        <w:t xml:space="preserve">1. Утвердить прилагаемую федеральную целевую </w:t>
      </w:r>
      <w:hyperlink w:anchor="Par29">
        <w:r>
          <w:rPr>
            <w:rStyle w:val="InternetLink"/>
            <w:color w:val="0000FF"/>
          </w:rPr>
          <w:t>программу</w:t>
        </w:r>
      </w:hyperlink>
      <w:r>
        <w:rPr/>
        <w:t xml:space="preserve"> "Развитие гражданской морской техники" на 2009 - 2016 годы.</w:t>
      </w:r>
    </w:p>
    <w:p>
      <w:pPr>
        <w:pStyle w:val="ConsPlusNormal"/>
        <w:ind w:firstLine="540"/>
        <w:jc w:val="both"/>
        <w:rPr/>
      </w:pPr>
      <w:r>
        <w:rPr/>
        <w:t xml:space="preserve">2. Министерству экономического развития и торговли Российской Федерации и Министерству финансов Российской Федерации при формировании проекта федерального бюджета на соответствующий год включать </w:t>
      </w:r>
      <w:hyperlink w:anchor="Par29">
        <w:r>
          <w:rPr>
            <w:rStyle w:val="InternetLink"/>
            <w:color w:val="0000FF"/>
          </w:rPr>
          <w:t>Программу</w:t>
        </w:r>
      </w:hyperlink>
      <w:r>
        <w:rPr/>
        <w:t xml:space="preserve">, указанную в </w:t>
      </w:r>
      <w:hyperlink w:anchor="Par13">
        <w:r>
          <w:rPr>
            <w:rStyle w:val="InternetLink"/>
            <w:color w:val="0000FF"/>
          </w:rPr>
          <w:t>пункте 1</w:t>
        </w:r>
      </w:hyperlink>
      <w:r>
        <w:rPr/>
        <w:t xml:space="preserve"> настоящего Постановления, в перечень федеральных целевых программ, подлежащих финансированию за счет средств федерального бюджет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февраля 2008 г. N 103</w:t>
      </w:r>
    </w:p>
    <w:p>
      <w:pPr>
        <w:pStyle w:val="ConsPlusNormal"/>
        <w:ind w:firstLine="540"/>
        <w:jc w:val="both"/>
        <w:rPr/>
      </w:pPr>
      <w:r>
        <w:rPr/>
      </w:r>
    </w:p>
    <w:p>
      <w:pPr>
        <w:pStyle w:val="ConsPlusNormal"/>
        <w:jc w:val="center"/>
        <w:rPr>
          <w:b/>
          <w:b/>
          <w:bCs/>
          <w:sz w:val="16"/>
          <w:szCs w:val="16"/>
        </w:rPr>
      </w:pPr>
      <w:bookmarkStart w:id="1" w:name="Par29"/>
      <w:bookmarkEnd w:id="1"/>
      <w:r>
        <w:rPr>
          <w:b/>
          <w:bCs/>
          <w:sz w:val="16"/>
          <w:szCs w:val="16"/>
        </w:rPr>
        <w:t>ФЕДЕРАЛЬНАЯ ЦЕЛЕВАЯ ПРОГРАММА</w:t>
      </w:r>
    </w:p>
    <w:p>
      <w:pPr>
        <w:pStyle w:val="ConsPlusNormal"/>
        <w:jc w:val="center"/>
        <w:rPr>
          <w:b/>
          <w:b/>
          <w:bCs/>
          <w:sz w:val="16"/>
          <w:szCs w:val="16"/>
        </w:rPr>
      </w:pPr>
      <w:r>
        <w:rPr>
          <w:b/>
          <w:bCs/>
          <w:sz w:val="16"/>
          <w:szCs w:val="16"/>
        </w:rPr>
        <w:t>"РАЗВИТИЕ ГРАЖДАНСКОЙ МОРСКОЙ ТЕХНИКИ" НА 2009 - 2016 ГОДЫ</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4.12.2008 N 1010,</w:t>
      </w:r>
    </w:p>
    <w:p>
      <w:pPr>
        <w:pStyle w:val="ConsPlusNormal"/>
        <w:jc w:val="center"/>
        <w:rPr/>
      </w:pPr>
      <w:r>
        <w:rPr/>
        <w:t>от 01.03.2011 N 136)</w:t>
      </w:r>
    </w:p>
    <w:p>
      <w:pPr>
        <w:pStyle w:val="ConsPlusNormal"/>
        <w:jc w:val="center"/>
        <w:rPr/>
      </w:pPr>
      <w:r>
        <w:rPr/>
      </w:r>
    </w:p>
    <w:p>
      <w:pPr>
        <w:pStyle w:val="ConsPlusNormal"/>
        <w:numPr>
          <w:ilvl w:val="0"/>
          <w:numId w:val="0"/>
        </w:numPr>
        <w:jc w:val="center"/>
        <w:outlineLvl w:val="1"/>
        <w:rPr/>
      </w:pPr>
      <w:r>
        <w:rPr/>
        <w:t>ПАСПОРТ</w:t>
      </w:r>
    </w:p>
    <w:p>
      <w:pPr>
        <w:pStyle w:val="ConsPlusNormal"/>
        <w:jc w:val="center"/>
        <w:rPr/>
      </w:pPr>
      <w:r>
        <w:rPr/>
        <w:t>федеральной целевой программы "Развитие гражданской</w:t>
      </w:r>
    </w:p>
    <w:p>
      <w:pPr>
        <w:pStyle w:val="ConsPlusNormal"/>
        <w:jc w:val="center"/>
        <w:rPr/>
      </w:pPr>
      <w:r>
        <w:rPr/>
        <w:t>морской техники" на 2009 - 2016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Наименование Программы        - федеральная целевая программа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й морской техники" на 2009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 для принятия        - поручение Президента Российской Федерации</w:t>
      </w:r>
    </w:p>
    <w:p>
      <w:pPr>
        <w:pStyle w:val="ConsPlusCell"/>
        <w:rPr>
          <w:rFonts w:ascii="Courier New" w:hAnsi="Courier New" w:cs="Courier New"/>
        </w:rPr>
      </w:pPr>
      <w:r>
        <w:rPr>
          <w:rFonts w:cs="Courier New" w:ascii="Courier New" w:hAnsi="Courier New"/>
        </w:rPr>
        <w:t>решения о разработке            от 9 марта 2007 г. N Пр-395, распоряжение</w:t>
      </w:r>
    </w:p>
    <w:p>
      <w:pPr>
        <w:pStyle w:val="ConsPlusCell"/>
        <w:rPr>
          <w:rFonts w:ascii="Courier New" w:hAnsi="Courier New" w:cs="Courier New"/>
        </w:rPr>
      </w:pPr>
      <w:r>
        <w:rPr>
          <w:rFonts w:cs="Courier New" w:ascii="Courier New" w:hAnsi="Courier New"/>
        </w:rPr>
        <w:t>Программы                       Правительств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7 ноября 2007 г. N 1571-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    - Министерство промышленности и торговли</w:t>
      </w:r>
    </w:p>
    <w:p>
      <w:pPr>
        <w:pStyle w:val="ConsPlusCell"/>
        <w:rPr>
          <w:rFonts w:ascii="Courier New" w:hAnsi="Courier New" w:cs="Courier New"/>
        </w:rPr>
      </w:pPr>
      <w:r>
        <w:rPr>
          <w:rFonts w:cs="Courier New" w:ascii="Courier New" w:hAnsi="Courier New"/>
        </w:rPr>
        <w:t>координатор Программы           Российской Федерации</w:t>
      </w:r>
    </w:p>
    <w:p>
      <w:pPr>
        <w:pStyle w:val="ConsPlusCell"/>
        <w:rPr>
          <w:rFonts w:ascii="Courier New" w:hAnsi="Courier New" w:cs="Courier New"/>
        </w:rPr>
      </w:pPr>
      <w:r>
        <w:rPr>
          <w:rFonts w:cs="Courier New" w:ascii="Courier New" w:hAnsi="Courier New"/>
        </w:rPr>
        <w:t>(в ред. Постановления Правительства РФ от 24.12.2008 N 10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заказчики     - Министерство промышленности и торговли</w:t>
      </w:r>
    </w:p>
    <w:p>
      <w:pPr>
        <w:pStyle w:val="ConsPlusCell"/>
        <w:rPr>
          <w:rFonts w:ascii="Courier New" w:hAnsi="Courier New" w:cs="Courier New"/>
        </w:rPr>
      </w:pPr>
      <w:r>
        <w:rPr>
          <w:rFonts w:cs="Courier New" w:ascii="Courier New" w:hAnsi="Courier New"/>
        </w:rPr>
        <w:t>Программы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морского и ре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w:t>
      </w:r>
    </w:p>
    <w:p>
      <w:pPr>
        <w:pStyle w:val="ConsPlusCell"/>
        <w:rPr>
          <w:rFonts w:ascii="Courier New" w:hAnsi="Courier New" w:cs="Courier New"/>
        </w:rPr>
      </w:pPr>
      <w:r>
        <w:rPr>
          <w:rFonts w:cs="Courier New" w:ascii="Courier New" w:hAnsi="Courier New"/>
        </w:rPr>
        <w:t>(в ред. Постановления Правительства РФ от 24.12.2008 N 10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ые разработчики         - Министерство промышленности и энергетики</w:t>
      </w:r>
    </w:p>
    <w:p>
      <w:pPr>
        <w:pStyle w:val="ConsPlusCell"/>
        <w:rPr>
          <w:rFonts w:ascii="Courier New" w:hAnsi="Courier New" w:cs="Courier New"/>
        </w:rPr>
      </w:pPr>
      <w:r>
        <w:rPr>
          <w:rFonts w:cs="Courier New" w:ascii="Courier New" w:hAnsi="Courier New"/>
        </w:rPr>
        <w:t>Программы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по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и задачи Программы       - цель Программы - развитие отеч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технического и проек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енциала и создание условий для выпус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ентоспособной гражданской мор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и, обеспечивающих принципи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стратегической конкурен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иции гражданского судостроения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завоевание к 2016 году знач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и мирового рынка продаж.</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опережающего научного задел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для разработки перспекти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й морской техники, а так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научно-исследователь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ытно-конструкторски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ных на повы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ентоспособности гражда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суд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реконструкц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перевооружение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иментальной и стендовой баз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ения и укрепления потенциа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и в целях про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даментальных и прикла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связанных с разработ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й гражданской морской 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кооперации,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фикации, диверсификации, серт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истем обеспечения качества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целевые             - количество вновь разработанных технологий</w:t>
      </w:r>
    </w:p>
    <w:p>
      <w:pPr>
        <w:pStyle w:val="ConsPlusCell"/>
        <w:rPr>
          <w:rFonts w:ascii="Courier New" w:hAnsi="Courier New" w:cs="Courier New"/>
        </w:rPr>
      </w:pPr>
      <w:r>
        <w:rPr>
          <w:rFonts w:cs="Courier New" w:ascii="Courier New" w:hAnsi="Courier New"/>
        </w:rPr>
        <w:t>индикаторы и показатели         - 740 - 860, в том числе соответствующих</w:t>
      </w:r>
    </w:p>
    <w:p>
      <w:pPr>
        <w:pStyle w:val="ConsPlusCell"/>
        <w:rPr>
          <w:rFonts w:ascii="Courier New" w:hAnsi="Courier New" w:cs="Courier New"/>
        </w:rPr>
      </w:pPr>
      <w:r>
        <w:rPr>
          <w:rFonts w:cs="Courier New" w:ascii="Courier New" w:hAnsi="Courier New"/>
        </w:rPr>
        <w:t>Программы                       мировому уровню, - 280 - 3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патентов и других доку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их новизну технол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й, - 860 - 1040, в том числе пра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которые закреплены з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ей, - 580 - 7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новленных и новых осно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х фондов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ьских институт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орских бюро отрасл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2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инновационных работ гражда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ности в общем объеме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ьских и опыт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орских работ - 32 процента</w:t>
      </w:r>
    </w:p>
    <w:p>
      <w:pPr>
        <w:pStyle w:val="ConsPlusCell"/>
        <w:rPr>
          <w:rFonts w:ascii="Courier New" w:hAnsi="Courier New" w:cs="Courier New"/>
        </w:rPr>
      </w:pPr>
      <w:r>
        <w:rPr>
          <w:rFonts w:cs="Courier New" w:ascii="Courier New" w:hAnsi="Courier New"/>
        </w:rPr>
        <w:t>Сроки и этапы                   - 2009 - 2016 годы:</w:t>
      </w:r>
    </w:p>
    <w:p>
      <w:pPr>
        <w:pStyle w:val="ConsPlusCell"/>
        <w:rPr>
          <w:rFonts w:ascii="Courier New" w:hAnsi="Courier New" w:cs="Courier New"/>
        </w:rPr>
      </w:pPr>
      <w:r>
        <w:rPr>
          <w:rFonts w:cs="Courier New" w:ascii="Courier New" w:hAnsi="Courier New"/>
        </w:rPr>
        <w:t>реализации Программы            первый этап - 2009 - 2011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этап - 2012 - 2016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всего по Программе - 136484 млн. рублей</w:t>
      </w:r>
    </w:p>
    <w:p>
      <w:pPr>
        <w:pStyle w:val="ConsPlusCell"/>
        <w:rPr>
          <w:rFonts w:ascii="Courier New" w:hAnsi="Courier New" w:cs="Courier New"/>
        </w:rPr>
      </w:pPr>
      <w:r>
        <w:rPr>
          <w:rFonts w:cs="Courier New" w:ascii="Courier New" w:hAnsi="Courier New"/>
        </w:rPr>
        <w:t>финансирования Программы        (в ценах соответствующих лет),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едерального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0485 млн. 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научно-исследовательские и опыт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орские работы - 66924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капитальные вложения - 19034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чие нужды - 4526 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внебюджетных источник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899 млн. 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научно-исследовательские и опыт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орские работы - 35564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капитальные вложения - 7819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чие нужды - 2516 млн. рублей</w:t>
      </w:r>
    </w:p>
    <w:p>
      <w:pPr>
        <w:pStyle w:val="ConsPlusCell"/>
        <w:rPr>
          <w:rFonts w:ascii="Courier New" w:hAnsi="Courier New" w:cs="Courier New"/>
        </w:rPr>
      </w:pPr>
      <w:r>
        <w:rPr>
          <w:rFonts w:cs="Courier New" w:ascii="Courier New" w:hAnsi="Courier New"/>
        </w:rPr>
        <w:t>(в ред. Постановления Правительства РФ от 01.03.2011 N 1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конечные            - выполнение Программы в полном объеме</w:t>
      </w:r>
    </w:p>
    <w:p>
      <w:pPr>
        <w:pStyle w:val="ConsPlusCell"/>
        <w:rPr>
          <w:rFonts w:ascii="Courier New" w:hAnsi="Courier New" w:cs="Courier New"/>
        </w:rPr>
      </w:pPr>
      <w:r>
        <w:rPr>
          <w:rFonts w:cs="Courier New" w:ascii="Courier New" w:hAnsi="Courier New"/>
        </w:rPr>
        <w:t>результаты реализации           позволит:</w:t>
      </w:r>
    </w:p>
    <w:p>
      <w:pPr>
        <w:pStyle w:val="ConsPlusCell"/>
        <w:rPr>
          <w:rFonts w:ascii="Courier New" w:hAnsi="Courier New" w:cs="Courier New"/>
        </w:rPr>
      </w:pPr>
      <w:r>
        <w:rPr>
          <w:rFonts w:cs="Courier New" w:ascii="Courier New" w:hAnsi="Courier New"/>
        </w:rPr>
        <w:t>Программы и показатели          обеспечить разработку комплексных</w:t>
      </w:r>
    </w:p>
    <w:p>
      <w:pPr>
        <w:pStyle w:val="ConsPlusCell"/>
        <w:rPr>
          <w:rFonts w:ascii="Courier New" w:hAnsi="Courier New" w:cs="Courier New"/>
        </w:rPr>
      </w:pPr>
      <w:r>
        <w:rPr>
          <w:rFonts w:cs="Courier New" w:ascii="Courier New" w:hAnsi="Courier New"/>
        </w:rPr>
        <w:t>социально-экономической         проектов морских платформ для освоения</w:t>
      </w:r>
    </w:p>
    <w:p>
      <w:pPr>
        <w:pStyle w:val="ConsPlusCell"/>
        <w:rPr>
          <w:rFonts w:ascii="Courier New" w:hAnsi="Courier New" w:cs="Courier New"/>
        </w:rPr>
      </w:pPr>
      <w:r>
        <w:rPr>
          <w:rFonts w:cs="Courier New" w:ascii="Courier New" w:hAnsi="Courier New"/>
        </w:rPr>
        <w:t>эффективности                   месторождений нефти и газа на аркт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инентальном шельфе, газовоз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пнотоннажных танкеров ле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вания, мощных арктических ледоко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го поколения и других 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ской 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ть научно-технические предпосыл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оизводства конкурентоспосо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экономичных судов и плав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го назначения для мор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ного, рыбопромыслового флот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осуществляющих добыч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еральных, биолог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етических ресурсов Мирового океа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инентального шельф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тить общее научно-техническо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е отставание России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овых стран, сохраняя и развивая в 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 время приоритет в отношении ря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й развития морской 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зить в значительной степе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нклатуру и объемы поставок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ижнего и дальнего зарубежья су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тующего оборудования пу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я новых отечественных технолог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е судового машин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строения, совершенств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кооперации с учетом ре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импортозамещ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ть конкурентоспособ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й продукции для внутрен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нка и расширить возможности по поста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судостроительной продукци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высокий социальный эффект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ения и увеличения коли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квалифицированных рабочих ме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строительной и смежных отрасл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поступление за 2009 - 201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в федеральный бюджет налогов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гражданской морской 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змере 164811 млн. рублей при 9048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 бюджетных затрат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ю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индекс дох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нтабельность) бюджетных ассигновани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5, срок окупаемости - около 1 года.</w:t>
      </w:r>
    </w:p>
    <w:p>
      <w:pPr>
        <w:pStyle w:val="ConsPlusCell"/>
        <w:rPr>
          <w:rFonts w:ascii="Courier New" w:hAnsi="Courier New" w:cs="Courier New"/>
        </w:rPr>
      </w:pPr>
      <w:r>
        <w:rPr>
          <w:rFonts w:cs="Courier New" w:ascii="Courier New" w:hAnsi="Courier New"/>
        </w:rPr>
        <w:t>(в ред. Постановления Правительства РФ от 01.03.2011 N 136)</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I. ХАРАКТЕРИСТИКА ПРОБЛЕМЫ, НА РЕШЕНИЕ КОТОРОЙ</w:t>
      </w:r>
    </w:p>
    <w:p>
      <w:pPr>
        <w:pStyle w:val="ConsPlusNormal"/>
        <w:jc w:val="center"/>
        <w:rPr/>
      </w:pPr>
      <w:r>
        <w:rPr/>
        <w:t>НАПРАВЛЕНА ПРОГРАММА</w:t>
      </w:r>
    </w:p>
    <w:p>
      <w:pPr>
        <w:pStyle w:val="ConsPlusNormal"/>
        <w:ind w:firstLine="540"/>
        <w:jc w:val="both"/>
        <w:rPr/>
      </w:pPr>
      <w:r>
        <w:rPr/>
      </w:r>
    </w:p>
    <w:p>
      <w:pPr>
        <w:pStyle w:val="ConsPlusNormal"/>
        <w:ind w:firstLine="540"/>
        <w:jc w:val="both"/>
        <w:rPr/>
      </w:pPr>
      <w:r>
        <w:rPr/>
        <w:t>Федеральная целевая программа "Развитие гражданской морской техники" на 2009 - 2016 годы (далее - Программа) направлена на создание конкурентоспособной отечественной гражданской морской техники путем преодоления научно-технического и технологического отставания России от промышленно развитых стран мира, а также на развитие производственного потенциала судостроительной промышленности.</w:t>
      </w:r>
    </w:p>
    <w:p>
      <w:pPr>
        <w:pStyle w:val="ConsPlusNormal"/>
        <w:ind w:firstLine="540"/>
        <w:jc w:val="both"/>
        <w:rPr/>
      </w:pPr>
      <w:r>
        <w:rPr/>
        <w:t>Рынок продукции гражданского судостроения формируется на основе интересов трех таких групп хозяйствующих субъектов, как грузовладельцы, судовладельцы и организации судостроительной промышленности Российской Федерации.</w:t>
      </w:r>
    </w:p>
    <w:p>
      <w:pPr>
        <w:pStyle w:val="ConsPlusNormal"/>
        <w:ind w:firstLine="540"/>
        <w:jc w:val="both"/>
        <w:rPr/>
      </w:pPr>
      <w:r>
        <w:rPr/>
        <w:t>Промышленные, энергетические и торговые компании - грузовладельцы определяют потребности в номенклатуре и объеме грузоперевозок.</w:t>
      </w:r>
    </w:p>
    <w:p>
      <w:pPr>
        <w:pStyle w:val="ConsPlusNormal"/>
        <w:ind w:firstLine="540"/>
        <w:jc w:val="both"/>
        <w:rPr/>
      </w:pPr>
      <w:r>
        <w:rPr/>
        <w:t>Морские и речные пароходства-судовладельцы, являющиеся преимущественно частными организациями и уже интегрированными в мировой рынок транспортных услуг, определяют потребности в продукции судостроения. Государство регулирует экономические условия функционирования и приоритеты развития судостроительной промышленности, а также формирует заказ на строительство судов для нужд научно-исследовательской деятельности, аварийно-спасательной службы и ледокольного флота.</w:t>
      </w:r>
    </w:p>
    <w:p>
      <w:pPr>
        <w:pStyle w:val="ConsPlusNormal"/>
        <w:ind w:firstLine="540"/>
        <w:jc w:val="both"/>
        <w:rPr/>
      </w:pPr>
      <w:r>
        <w:rPr/>
        <w:t>Судостроительная промышленность, призванная удовлетворять потребности грузовладельцев и судовладельцев, представляет собой совокупность научно-исследовательских, проектно-конструкторских, судостроительных, судоремонтных, машиностроительных, приборостроительных и электромонтажных организаций, выполняющих работы по созданию и обеспечению жизненного цикла судов и других объектов морской техники.</w:t>
      </w:r>
    </w:p>
    <w:p>
      <w:pPr>
        <w:pStyle w:val="ConsPlusNormal"/>
        <w:ind w:firstLine="540"/>
        <w:jc w:val="both"/>
        <w:rPr/>
      </w:pPr>
      <w:r>
        <w:rPr/>
        <w:t>Основными секторами гражданской морской техники, способной обеспечить эффективную деятельность указанных хозяйствующих субъектов в рыночных условиях, являются:</w:t>
      </w:r>
    </w:p>
    <w:p>
      <w:pPr>
        <w:pStyle w:val="ConsPlusNormal"/>
        <w:ind w:firstLine="540"/>
        <w:jc w:val="both"/>
        <w:rPr/>
      </w:pPr>
      <w:r>
        <w:rPr/>
        <w:t>средства освоения месторождений нефти и газа на континентальном шельфе;</w:t>
      </w:r>
    </w:p>
    <w:p>
      <w:pPr>
        <w:pStyle w:val="ConsPlusNormal"/>
        <w:ind w:firstLine="540"/>
        <w:jc w:val="both"/>
        <w:rPr/>
      </w:pPr>
      <w:r>
        <w:rPr/>
        <w:t>транспортные суда для перевозок морским путем;</w:t>
      </w:r>
    </w:p>
    <w:p>
      <w:pPr>
        <w:pStyle w:val="ConsPlusNormal"/>
        <w:ind w:firstLine="540"/>
        <w:jc w:val="both"/>
        <w:rPr/>
      </w:pPr>
      <w:r>
        <w:rPr/>
        <w:t>транспортные суда внутреннего плавания и смешанного (река - море) плавания;</w:t>
      </w:r>
    </w:p>
    <w:p>
      <w:pPr>
        <w:pStyle w:val="ConsPlusNormal"/>
        <w:ind w:firstLine="540"/>
        <w:jc w:val="both"/>
        <w:rPr/>
      </w:pPr>
      <w:r>
        <w:rPr/>
        <w:t>скоростные суда для использования на морских и внутренних линиях;</w:t>
      </w:r>
    </w:p>
    <w:p>
      <w:pPr>
        <w:pStyle w:val="ConsPlusNormal"/>
        <w:ind w:firstLine="540"/>
        <w:jc w:val="both"/>
        <w:rPr/>
      </w:pPr>
      <w:r>
        <w:rPr/>
        <w:t>научно-исследовательские суда, в том числе суда для обеспечения экологического контроля;</w:t>
      </w:r>
    </w:p>
    <w:p>
      <w:pPr>
        <w:pStyle w:val="ConsPlusNormal"/>
        <w:ind w:firstLine="540"/>
        <w:jc w:val="both"/>
        <w:rPr/>
      </w:pPr>
      <w:r>
        <w:rPr/>
        <w:t>ледоколы и суда технического флота;</w:t>
      </w:r>
    </w:p>
    <w:p>
      <w:pPr>
        <w:pStyle w:val="ConsPlusNormal"/>
        <w:ind w:firstLine="540"/>
        <w:jc w:val="both"/>
        <w:rPr/>
      </w:pPr>
      <w:r>
        <w:rPr/>
        <w:t>рыбопромысловый флот.</w:t>
      </w:r>
    </w:p>
    <w:p>
      <w:pPr>
        <w:pStyle w:val="ConsPlusNormal"/>
        <w:ind w:firstLine="540"/>
        <w:jc w:val="both"/>
        <w:rPr/>
      </w:pPr>
      <w:r>
        <w:rPr/>
        <w:t>Динамика объема грузооборота российских портов по видам перевозок морским путем показывает абсолютно устойчивый рост, который создает возможность развития отечественного транспортного флота. Однако даже на внутреннем рынке грузовых перевозок доминируют сегодня иностранные перевозчики.</w:t>
      </w:r>
    </w:p>
    <w:p>
      <w:pPr>
        <w:pStyle w:val="ConsPlusNormal"/>
        <w:ind w:firstLine="540"/>
        <w:jc w:val="both"/>
        <w:rPr/>
      </w:pPr>
      <w:r>
        <w:rPr/>
        <w:t>Транспортные суда, плавающие под Государственным флагом Российской Федерации и принадлежащие российским судовладельцам, составляют по тоннажу около 2 процентов суммарного тоннажа флотов мира и имеют средний возраст более 18 лет, что требует принятия незамедлительных мер по его обновлению.</w:t>
      </w:r>
    </w:p>
    <w:p>
      <w:pPr>
        <w:pStyle w:val="ConsPlusNormal"/>
        <w:ind w:firstLine="540"/>
        <w:jc w:val="both"/>
        <w:rPr/>
      </w:pPr>
      <w:r>
        <w:rPr/>
        <w:t>Российские судовладельцы ежегодно размещают за рубежом заказы на строительство морских судов на сумму около 1 млрд. долларов США. Доля же российских судостроительных заводов в объеме их заказов составляла за последние 10 лет всего около 6 процентов, хотя по техническим возможностям российского судостроения она могла бы быть около 30 процентов.</w:t>
      </w:r>
    </w:p>
    <w:p>
      <w:pPr>
        <w:pStyle w:val="ConsPlusNormal"/>
        <w:ind w:firstLine="540"/>
        <w:jc w:val="both"/>
        <w:rPr/>
      </w:pPr>
      <w:r>
        <w:rPr/>
        <w:t>В России действует более 20 речных пароходств, многие из которых обеспечивают жизнедеятельность регионов Сибири, где реки являются практически единственными транспортными магистралями. Речной флот в настоящее время насчитывает свыше 9 тыс. судов, средний возраст которых составляет более 28 лет. В ближайшие 5 - 10 лет около 90 процентов этих судов будут списаны по техническому состоянию.</w:t>
      </w:r>
    </w:p>
    <w:p>
      <w:pPr>
        <w:pStyle w:val="ConsPlusNormal"/>
        <w:ind w:firstLine="540"/>
        <w:jc w:val="both"/>
        <w:rPr/>
      </w:pPr>
      <w:r>
        <w:rPr/>
        <w:t>Среди факторов, препятствующих обновлению речного флота, выделяются прежде всего сезонность его работы, вследствие чего происходит увеличение срока окупаемости судов, а также неудовлетворительное состояние судоходных путей и гидросооружений.</w:t>
      </w:r>
    </w:p>
    <w:p>
      <w:pPr>
        <w:pStyle w:val="ConsPlusNormal"/>
        <w:ind w:firstLine="540"/>
        <w:jc w:val="both"/>
        <w:rPr/>
      </w:pPr>
      <w:r>
        <w:rPr/>
        <w:t>Рыбопромысловый флот России состоит из более 2,5 тыс. судов различного назначения, причем возраст более половины из них превышает 20 лет, а около 60 процентов судов эксплуатируются сверх нормативного срока службы.</w:t>
      </w:r>
    </w:p>
    <w:p>
      <w:pPr>
        <w:pStyle w:val="ConsPlusNormal"/>
        <w:ind w:firstLine="540"/>
        <w:jc w:val="both"/>
        <w:rPr/>
      </w:pPr>
      <w:r>
        <w:rPr/>
        <w:t>Отечественная промышленность практически не принимает участия в создании больших и средних рыбопромысловых судов, а малые строятся в очень ограниченном количестве. Так, в 2006 году заказчикам сдано всего 4 малых рыбопромысловых судна. При этом в период с 1991 по 2005 год ввезено из заграницы 1174 бывших в эксплуатации рыболовецких судна и списано за эти годы 2244 судна.</w:t>
      </w:r>
    </w:p>
    <w:p>
      <w:pPr>
        <w:pStyle w:val="ConsPlusNormal"/>
        <w:ind w:firstLine="540"/>
        <w:jc w:val="both"/>
        <w:rPr/>
      </w:pPr>
      <w:r>
        <w:rPr/>
        <w:t>Основная часть востребованной на рынке гражданской морской техники выполнена по зарубежным проектам. Практически все сложное судовое комплектующее оборудование импортируется сейчас из стран ближнего и дальнего зарубежья.</w:t>
      </w:r>
    </w:p>
    <w:p>
      <w:pPr>
        <w:pStyle w:val="ConsPlusNormal"/>
        <w:ind w:firstLine="540"/>
        <w:jc w:val="both"/>
        <w:rPr/>
      </w:pPr>
      <w:r>
        <w:rPr/>
        <w:t>Негативные последствия в развитии отечественного судостроения в наибольшей степени затронули научно-исследовательские работы и особенно фундаментальные и поисковые исследования. Снижение объемов проведения фундаментальных исследований и прикладных научно-технических разработок, задачей которых является обеспечение качественно нового уровня развития продукции как гражданского, так и военного назначения, привело к тому, что многие организации могут поставить только морально и технически устаревшую, более энергоемкую, сложную в эксплуатации и обслуживании, а также менее надежную продукцию.</w:t>
      </w:r>
    </w:p>
    <w:p>
      <w:pPr>
        <w:pStyle w:val="ConsPlusNormal"/>
        <w:ind w:firstLine="540"/>
        <w:jc w:val="both"/>
        <w:rPr/>
      </w:pPr>
      <w:r>
        <w:rPr/>
        <w:t>Доля инвестиций в научные разработки в России уже почти 2 десятилетия на порядок ниже, чем в зарубежных странах. В эти годы научный задел, необходимый для проведения разработок любой перспективной техники, практически не создавался. Сопоставление зарубежного и отечественного уровней развития критических технологий в области создания гражданской морской техники выявило факты заметного отставания России от стран с развитым гражданским судостроением.</w:t>
      </w:r>
    </w:p>
    <w:p>
      <w:pPr>
        <w:pStyle w:val="ConsPlusNormal"/>
        <w:ind w:firstLine="540"/>
        <w:jc w:val="both"/>
        <w:rPr/>
      </w:pPr>
      <w:r>
        <w:rPr/>
        <w:t>К настоящему времени научно-технический и технологический потенциал в области гражданского судостроения в значительной степени исчерпан. Государственная поддержка научных исследований и разработок недостаточна, происходит старение экспериментальной базы, ощущается недостаток научных кадров, основные производственные фонды устарели.</w:t>
      </w:r>
    </w:p>
    <w:p>
      <w:pPr>
        <w:pStyle w:val="ConsPlusNormal"/>
        <w:ind w:firstLine="540"/>
        <w:jc w:val="both"/>
        <w:rPr/>
      </w:pPr>
      <w:r>
        <w:rPr/>
        <w:t>Сложные высокотехнологичные наукоемкие суда, на которых целесообразно сосредоточить усилия российского судостроения, характеризуются большой степенью использования в них перспективных научных разработок. Создание таких судов невозможно без постоянного увеличения инвестиций в научно-исследовательские, опытно-конструкторские работы и поддержания инновационной деятельности для завоевания и сохранения лидирующих позиций.</w:t>
      </w:r>
    </w:p>
    <w:p>
      <w:pPr>
        <w:pStyle w:val="ConsPlusNormal"/>
        <w:ind w:firstLine="540"/>
        <w:jc w:val="both"/>
        <w:rPr/>
      </w:pPr>
      <w:r>
        <w:rPr/>
        <w:t>Эффективность решения задач повышения конкурентоспособности отечественной гражданской морской техники во многом определяется наличием и совершенством стендовой и испытательной базы ведущих научных организаций.</w:t>
      </w:r>
    </w:p>
    <w:p>
      <w:pPr>
        <w:pStyle w:val="ConsPlusNormal"/>
        <w:ind w:firstLine="540"/>
        <w:jc w:val="both"/>
        <w:rPr/>
      </w:pPr>
      <w:r>
        <w:rPr/>
        <w:t>В настоящее время ведущие мировые испытательные центры имеют существенные преимущества в этой области благодаря новому оборудованию, введенному в строй в 1990 - 2000 годах, а также более быстрому развитию компьютерных технологий.</w:t>
      </w:r>
    </w:p>
    <w:p>
      <w:pPr>
        <w:pStyle w:val="ConsPlusNormal"/>
        <w:ind w:firstLine="540"/>
        <w:jc w:val="both"/>
        <w:rPr/>
      </w:pPr>
      <w:r>
        <w:rPr/>
        <w:t>По сравнению с зарубежными испытательными центрами наша научно-экспериментальная база с ее устаревшим оборудованием оказывается неконкурентоспособной. Без широкого использования объектов стендовой базы, а сегодня в ремонте и модернизации нуждаются более 50 процентов объектов, невозможно создание конкурентоспособной наукоемкой гражданской морской техники. Более того, ряд задач остается нерешенным из-за невозможности смоделировать ситуацию на имеющихся установках.</w:t>
      </w:r>
    </w:p>
    <w:p>
      <w:pPr>
        <w:pStyle w:val="ConsPlusNormal"/>
        <w:ind w:firstLine="540"/>
        <w:jc w:val="both"/>
        <w:rPr/>
      </w:pPr>
      <w:r>
        <w:rPr/>
        <w:t>Учитывая, что одной из основных ниш для российского судостроения в ближайшие и более отдаленные годы будет создание технических средств освоения богатейших месторождений углеводородов на континентальном шельфе замерзающих морей Арктики и Дальнего Востока, требуется создание современной экспериментальной базы для исследования взаимодействия ледовых образований с ледоколами и судами ледового плавания, ледостойкими платформами и терминалами, а также для решения задач обеспечения безопасной эксплуатации создаваемых технических средств в условиях низких температур.</w:t>
      </w:r>
    </w:p>
    <w:p>
      <w:pPr>
        <w:pStyle w:val="ConsPlusNormal"/>
        <w:ind w:firstLine="540"/>
        <w:jc w:val="both"/>
        <w:rPr/>
      </w:pPr>
      <w:r>
        <w:rPr/>
        <w:t>Низкий уровень технологического потенциала отечественного судостроения обусловлен существенным отставанием российских организаций от зарубежных в развитии производственных технологий и организации работ. В результате удельная трудоемкость судостроительного производства в отрасли в 3 - 5 раз выше, чем за рубежом, и суда строятся в 2 - 2,5 раза дольше.</w:t>
      </w:r>
    </w:p>
    <w:p>
      <w:pPr>
        <w:pStyle w:val="ConsPlusNormal"/>
        <w:ind w:firstLine="540"/>
        <w:jc w:val="both"/>
        <w:rPr/>
      </w:pPr>
      <w:r>
        <w:rPr/>
        <w:t>В этих условиях крайне актуальной является разработка новых производственных технологий строительства и ремонта гражданской морской техники, технологий и средств механизации и автоматизации производственных процессов, новых технологий производства судового комплектующего оборудования, адаптированных к отечественным условиям. Требуются также модернизация и переоснащение большинства созданного в 1970 - 1980 годах отечественного уникального стендового и испытательного оборудования для отработки различных судовых комплексов и систем.</w:t>
      </w:r>
    </w:p>
    <w:p>
      <w:pPr>
        <w:pStyle w:val="ConsPlusNormal"/>
        <w:ind w:firstLine="540"/>
        <w:jc w:val="both"/>
        <w:rPr/>
      </w:pPr>
      <w:r>
        <w:rPr/>
        <w:t>Непринятие срочных мер по устранению проблем развития отечественного гражданского судостроения может с высокой степенью вероятности привести уже в ближайшие годы к весьма серьезным следующим негативным последствиям:</w:t>
      </w:r>
    </w:p>
    <w:p>
      <w:pPr>
        <w:pStyle w:val="ConsPlusNormal"/>
        <w:ind w:firstLine="540"/>
        <w:jc w:val="both"/>
        <w:rPr/>
      </w:pPr>
      <w:r>
        <w:rPr/>
        <w:t>вытеснение российских производителей с мирового и внутреннего рынков гражданского судостроения;</w:t>
      </w:r>
    </w:p>
    <w:p>
      <w:pPr>
        <w:pStyle w:val="ConsPlusNormal"/>
        <w:ind w:firstLine="540"/>
        <w:jc w:val="both"/>
        <w:rPr/>
      </w:pPr>
      <w:r>
        <w:rPr/>
        <w:t>переоснащение парка российских судоходных компаний судами зарубежной постройки;</w:t>
      </w:r>
    </w:p>
    <w:p>
      <w:pPr>
        <w:pStyle w:val="ConsPlusNormal"/>
        <w:ind w:firstLine="540"/>
        <w:jc w:val="both"/>
        <w:rPr/>
      </w:pPr>
      <w:r>
        <w:rPr/>
        <w:t>ослабление научно-технического и технологического потенциала страны из-за крайне низкого объема исследований на важных направлениях научно-технического развития, к которым относится развитие гражданской морской техники.</w:t>
      </w:r>
    </w:p>
    <w:p>
      <w:pPr>
        <w:pStyle w:val="ConsPlusNormal"/>
        <w:ind w:firstLine="540"/>
        <w:jc w:val="both"/>
        <w:rPr/>
      </w:pPr>
      <w:r>
        <w:rPr/>
        <w:t>Все это отрицательно повлияет на обороноспособность страны, создаст угрозу ее транспортной, продовольственной и топливно-энергетической независимости. Возрастет угроза социальной напряженности в ряде регионов страны вследствие потери большого количества рабочих мест, особенно там, где судостроительные организации являются градообразующими.</w:t>
      </w:r>
    </w:p>
    <w:p>
      <w:pPr>
        <w:pStyle w:val="ConsPlusNormal"/>
        <w:ind w:firstLine="540"/>
        <w:jc w:val="both"/>
        <w:rPr/>
      </w:pPr>
      <w:r>
        <w:rPr/>
        <w:t>Необходимость решения проблемы развития гражданской морской техники программно-целевым методом объясняется рядом факторов, среди которых основными являются:</w:t>
      </w:r>
    </w:p>
    <w:p>
      <w:pPr>
        <w:pStyle w:val="ConsPlusNormal"/>
        <w:ind w:firstLine="540"/>
        <w:jc w:val="both"/>
        <w:rPr/>
      </w:pPr>
      <w:r>
        <w:rPr/>
        <w:t>масштабность и государственная значимость проблемы;</w:t>
      </w:r>
    </w:p>
    <w:p>
      <w:pPr>
        <w:pStyle w:val="ConsPlusNormal"/>
        <w:ind w:firstLine="540"/>
        <w:jc w:val="both"/>
        <w:rPr/>
      </w:pPr>
      <w:r>
        <w:rPr/>
        <w:t>ресурсоемкость решения проблемы;</w:t>
      </w:r>
    </w:p>
    <w:p>
      <w:pPr>
        <w:pStyle w:val="ConsPlusNormal"/>
        <w:ind w:firstLine="540"/>
        <w:jc w:val="both"/>
        <w:rPr/>
      </w:pPr>
      <w:r>
        <w:rPr/>
        <w:t>потребность в комплексной увязке мероприятий по развитию гражданской морской техники с текущими и перспективными задачами реализации других федеральных и государственных программ;</w:t>
      </w:r>
    </w:p>
    <w:p>
      <w:pPr>
        <w:pStyle w:val="ConsPlusNormal"/>
        <w:ind w:firstLine="540"/>
        <w:jc w:val="both"/>
        <w:rPr/>
      </w:pPr>
      <w:r>
        <w:rPr/>
        <w:t>необходимость учета экономических, демографических, социальных и других факторов при реализации мероприятий Программы.</w:t>
      </w:r>
    </w:p>
    <w:p>
      <w:pPr>
        <w:pStyle w:val="ConsPlusNormal"/>
        <w:ind w:firstLine="540"/>
        <w:jc w:val="both"/>
        <w:rPr/>
      </w:pPr>
      <w:r>
        <w:rPr/>
        <w:t>Применение этих методов обусловлено еще и тем, что судовое комплектующее оборудование и материалы, необходимые для создания перспективных образцов гражданской морской техники, производятся не только в судостроительной отрасли, но и в других отраслях российской промышленности.</w:t>
      </w:r>
    </w:p>
    <w:p>
      <w:pPr>
        <w:pStyle w:val="ConsPlusNormal"/>
        <w:ind w:firstLine="540"/>
        <w:jc w:val="both"/>
        <w:rPr/>
      </w:pPr>
      <w:r>
        <w:rPr/>
        <w:t>Реализация мероприятий Программы с применением программно-целевого метода предусматривает создание механизма их координации, а также формирование системы индикаторов и показателей, позволяющих оценить эффективность реализации Программы.</w:t>
      </w:r>
    </w:p>
    <w:p>
      <w:pPr>
        <w:pStyle w:val="ConsPlusNormal"/>
        <w:ind w:firstLine="540"/>
        <w:jc w:val="both"/>
        <w:rPr/>
      </w:pPr>
      <w:r>
        <w:rPr/>
        <w:t>Мероприятия Программы направлены на удовлетворение потребностей государственных и коммерческих заказчиков в современной гражданской судостроительной продукции.</w:t>
      </w:r>
    </w:p>
    <w:p>
      <w:pPr>
        <w:pStyle w:val="ConsPlusNormal"/>
        <w:ind w:firstLine="540"/>
        <w:jc w:val="both"/>
        <w:rPr/>
      </w:pPr>
      <w:r>
        <w:rPr/>
        <w:t>Программа реализуется в 8-летний период и будет включать в себя длительный и технологически необходимый судостроительной промышленности цикл работ.</w:t>
      </w:r>
    </w:p>
    <w:p>
      <w:pPr>
        <w:pStyle w:val="ConsPlusNormal"/>
        <w:ind w:firstLine="540"/>
        <w:jc w:val="both"/>
        <w:rPr/>
      </w:pPr>
      <w:r>
        <w:rPr/>
        <w:t>При подготовке Программы были проанализированы и сравнивались с инерционным путем развития 2 варианта решения проблемы, каждый из которых направлен на развитие гражданской морской техники, но отличается по темпам реализации, механизмам государственной поддержки, а следовательно, по объемам, динамике и структуре финансирования.</w:t>
      </w:r>
    </w:p>
    <w:p>
      <w:pPr>
        <w:pStyle w:val="ConsPlusNormal"/>
        <w:ind w:firstLine="540"/>
        <w:jc w:val="both"/>
        <w:rPr/>
      </w:pPr>
      <w:r>
        <w:rPr/>
        <w:t>При первом варианте решения проблемы развитие отечественного гражданского судостроения осуществляется в рамках реализуемых программ, отражающих только некоторые интересы отрасли.</w:t>
      </w:r>
    </w:p>
    <w:p>
      <w:pPr>
        <w:pStyle w:val="ConsPlusNormal"/>
        <w:ind w:firstLine="540"/>
        <w:jc w:val="both"/>
        <w:rPr/>
      </w:pPr>
      <w:r>
        <w:rPr/>
        <w:t>Этот вариант неэффективен, поскольку сложившаяся ситуация требует комплексного подхода к ее решению, полноценной бюджетной поддержки судостроения и адекватного управления процессом с корректировкой приоритетов по мере продвижения к цели. Очевидно, что финансирование по остаточному принципу в рамках общетехнических программ не позволяет сосредоточить бюджетные средства для комплексного и взаимоувязанного решения проблем гражданского судостроения. Ежегодное (или каждый 3-летний период) принятие решений Правительства Российской Федерации по различным частным аспектам развития и государственной поддержки гражданского судостроения позволяет решать лишь отдельные проблемы.</w:t>
      </w:r>
    </w:p>
    <w:p>
      <w:pPr>
        <w:pStyle w:val="ConsPlusNormal"/>
        <w:ind w:firstLine="540"/>
        <w:jc w:val="both"/>
        <w:rPr/>
      </w:pPr>
      <w:r>
        <w:rPr/>
        <w:t>Риски при реализации этого варианта связаны с нарушениями темпа развития гражданской морской техники и судостроения вследствие длительного согласования и принятия решений по отдельным проблемам. Это приведет к увеличению затрат на 20 - 30 процентов и невыполнению мероприятий Программы из-за недостаточного бюджетного финансирования. Следствием может быть также снижение возможности привлечения достаточного объема внебюджетных средств на развитие науки и производства.</w:t>
      </w:r>
    </w:p>
    <w:p>
      <w:pPr>
        <w:pStyle w:val="ConsPlusNormal"/>
        <w:ind w:firstLine="540"/>
        <w:jc w:val="both"/>
        <w:rPr/>
      </w:pPr>
      <w:r>
        <w:rPr/>
        <w:t>Отдельными решениями Правительства Российской Федерации предусматривается реализация только крупных внепрограммных мероприятий, не требующих системного и комплексного подхода, а также имеющих характер разового мероприятия.</w:t>
      </w:r>
    </w:p>
    <w:p>
      <w:pPr>
        <w:pStyle w:val="ConsPlusNormal"/>
        <w:ind w:firstLine="540"/>
        <w:jc w:val="both"/>
        <w:rPr/>
      </w:pPr>
      <w:r>
        <w:rPr/>
        <w:t>При втором варианте решения проблемы развитие отечественного гражданского судостроения осуществляется во исполнение решений Президента Российской Федерации и в целях создания конкурентоспособной гражданской морской техники нового поколения путем преодоления отставания в научно-техническом и технологическом развитии от передовых стран в рамках Программы.</w:t>
      </w:r>
    </w:p>
    <w:p>
      <w:pPr>
        <w:pStyle w:val="ConsPlusNormal"/>
        <w:ind w:firstLine="540"/>
        <w:jc w:val="both"/>
        <w:rPr/>
      </w:pPr>
      <w:r>
        <w:rPr/>
        <w:t>Риски при реализации этого варианта связаны в основном с такими внешними факторами, как:</w:t>
      </w:r>
    </w:p>
    <w:p>
      <w:pPr>
        <w:pStyle w:val="ConsPlusNormal"/>
        <w:ind w:firstLine="540"/>
        <w:jc w:val="both"/>
        <w:rPr/>
      </w:pPr>
      <w:r>
        <w:rPr/>
        <w:t>конъюнктура мирового рынка транспортных перевозок и судостроительной техники, влияющая на объем и доходность продаж судостроительной продукции;</w:t>
      </w:r>
    </w:p>
    <w:p>
      <w:pPr>
        <w:pStyle w:val="ConsPlusNormal"/>
        <w:ind w:firstLine="540"/>
        <w:jc w:val="both"/>
        <w:rPr/>
      </w:pPr>
      <w:r>
        <w:rPr/>
        <w:t>внешнеполитическая конъюнктура, влияющая на объемы международного кооперационного сотрудничества;</w:t>
      </w:r>
    </w:p>
    <w:p>
      <w:pPr>
        <w:pStyle w:val="ConsPlusNormal"/>
        <w:ind w:firstLine="540"/>
        <w:jc w:val="both"/>
        <w:rPr/>
      </w:pPr>
      <w:r>
        <w:rPr/>
        <w:t>развитие конкурирующих научно-исследовательских работ и технологий за рубежом, влияющее на возможность патентования и продажи лицензий на результаты интеллектуальной деятельности;</w:t>
      </w:r>
    </w:p>
    <w:p>
      <w:pPr>
        <w:pStyle w:val="ConsPlusNormal"/>
        <w:ind w:firstLine="540"/>
        <w:jc w:val="both"/>
        <w:rPr/>
      </w:pPr>
      <w:r>
        <w:rPr/>
        <w:t>изменение общего инвестиционного климата в стране, влияющее на возможности привлечения инвестиций.</w:t>
      </w:r>
    </w:p>
    <w:p>
      <w:pPr>
        <w:pStyle w:val="ConsPlusNormal"/>
        <w:ind w:firstLine="540"/>
        <w:jc w:val="both"/>
        <w:rPr/>
      </w:pPr>
      <w:r>
        <w:rPr/>
        <w:t>Кроме того, Программа базируется на государственной поддержке намеченных к реализации мероприятий. Изменение объемов финансирования Программы способно в значительной мере повлиять на результативность и эффективность ее реализации.</w:t>
      </w:r>
    </w:p>
    <w:p>
      <w:pPr>
        <w:pStyle w:val="ConsPlusNormal"/>
        <w:ind w:firstLine="540"/>
        <w:jc w:val="both"/>
        <w:rPr/>
      </w:pPr>
      <w:r>
        <w:rPr/>
        <w:t>При реализации Программы могут возникнуть также риски, связанные с изменением приоритетов в планах развития основных потребителей продукции судостроения, что может потребовать корректировки мероприятий, содержания и механизма их реализации.</w:t>
      </w:r>
    </w:p>
    <w:p>
      <w:pPr>
        <w:pStyle w:val="ConsPlusNormal"/>
        <w:ind w:firstLine="540"/>
        <w:jc w:val="both"/>
        <w:rPr/>
      </w:pPr>
      <w:r>
        <w:rPr/>
        <w:t xml:space="preserve">Основные показатели эффективности реализации вариантов Программы приведены в </w:t>
      </w:r>
      <w:hyperlink w:anchor="Par418">
        <w:r>
          <w:rPr>
            <w:rStyle w:val="InternetLink"/>
            <w:color w:val="0000FF"/>
          </w:rPr>
          <w:t>приложении N 1</w:t>
        </w:r>
      </w:hyperlink>
      <w:r>
        <w:rPr/>
        <w:t>.</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II. ЦЕЛЬ И ЗАДАЧИ ПРОГРАММЫ, СРОКИ И ЭТАПЫ ЕЕ РЕАЛИЗАЦИИ,</w:t>
      </w:r>
    </w:p>
    <w:p>
      <w:pPr>
        <w:pStyle w:val="ConsPlusNormal"/>
        <w:jc w:val="center"/>
        <w:rPr/>
      </w:pPr>
      <w:r>
        <w:rPr/>
        <w:t>А ТАКЖЕ ЦЕЛЕВЫЕ ИНДИКАТОРЫ И ПОКАЗАТЕЛИ ПРОГРАММЫ</w:t>
      </w:r>
    </w:p>
    <w:p>
      <w:pPr>
        <w:pStyle w:val="ConsPlusNormal"/>
        <w:ind w:firstLine="540"/>
        <w:jc w:val="both"/>
        <w:rPr/>
      </w:pPr>
      <w:r>
        <w:rPr/>
      </w:r>
    </w:p>
    <w:p>
      <w:pPr>
        <w:pStyle w:val="ConsPlusNormal"/>
        <w:ind w:firstLine="540"/>
        <w:jc w:val="both"/>
        <w:rPr/>
      </w:pPr>
      <w:r>
        <w:rPr/>
        <w:t>Целью Программы является развитие отечественного научно-технического и проектного потенциала и создание условий для выпуска конкурентоспособной гражданской морской техники, обеспечивающих принципиальное изменение стратегической конкурентной позиции гражданского судостроения России и завоевание к 2016 году значительной доли мирового рынка продаж.</w:t>
      </w:r>
    </w:p>
    <w:p>
      <w:pPr>
        <w:pStyle w:val="ConsPlusNormal"/>
        <w:ind w:firstLine="540"/>
        <w:jc w:val="both"/>
        <w:rPr/>
      </w:pPr>
      <w:r>
        <w:rPr/>
        <w:t>Для достижения указанной цели необходимо решение следующих задач:</w:t>
      </w:r>
    </w:p>
    <w:p>
      <w:pPr>
        <w:pStyle w:val="ConsPlusNormal"/>
        <w:ind w:firstLine="540"/>
        <w:jc w:val="both"/>
        <w:rPr/>
      </w:pPr>
      <w:r>
        <w:rPr/>
        <w:t>создание опережающего научного задела и технологий для разработки перспективной гражданской морской техники, а также проведение научно-исследовательских и опытно-конструкторских работ, направленных на повышение конкурентоспособности гражданской продукции судостроения;</w:t>
      </w:r>
    </w:p>
    <w:p>
      <w:pPr>
        <w:pStyle w:val="ConsPlusNormal"/>
        <w:ind w:firstLine="540"/>
        <w:jc w:val="both"/>
        <w:rPr/>
      </w:pPr>
      <w:r>
        <w:rPr/>
        <w:t>строительство, реконструкция и техническое перевооружение научно-экспериментальной и стендовой базы для сохранения и укрепления потенциала отрасли в целях проведения фундаментальных и прикладных исследований, связанных с разработкой новой гражданской морской техники;</w:t>
      </w:r>
    </w:p>
    <w:p>
      <w:pPr>
        <w:pStyle w:val="ConsPlusNormal"/>
        <w:ind w:firstLine="540"/>
        <w:jc w:val="both"/>
        <w:rPr/>
      </w:pPr>
      <w:r>
        <w:rPr/>
        <w:t>совершенствование кооперации, развитие унификации, диверсификации, сертификации и систем обеспечения качества продукции.</w:t>
      </w:r>
    </w:p>
    <w:p>
      <w:pPr>
        <w:pStyle w:val="ConsPlusNormal"/>
        <w:ind w:firstLine="540"/>
        <w:jc w:val="both"/>
        <w:rPr/>
      </w:pPr>
      <w:r>
        <w:rPr/>
        <w:t>Реализация Программы предусматривается в 2 этапа.</w:t>
      </w:r>
    </w:p>
    <w:p>
      <w:pPr>
        <w:pStyle w:val="ConsPlusNormal"/>
        <w:ind w:firstLine="540"/>
        <w:jc w:val="both"/>
        <w:rPr/>
      </w:pPr>
      <w:r>
        <w:rPr/>
        <w:t>Первый этап (2009 - 2011 годы) предусматривает разработку первоочередных проектов, базирующихся на уже имеющемся научно-техническом заделе, и выполнение работ по модернизации и развитию опытно-конструкторской и научно-экспериментальной базы судостроительной промышленности.</w:t>
      </w:r>
    </w:p>
    <w:p>
      <w:pPr>
        <w:pStyle w:val="ConsPlusNormal"/>
        <w:ind w:firstLine="540"/>
        <w:jc w:val="both"/>
        <w:rPr/>
      </w:pPr>
      <w:r>
        <w:rPr/>
        <w:t>По результатам выполнения первого этапа возможно уточнение в установленном порядке мероприятий, целевых индикаторов и показателей Программы на втором этапе ее реализации.</w:t>
      </w:r>
    </w:p>
    <w:p>
      <w:pPr>
        <w:pStyle w:val="ConsPlusNormal"/>
        <w:ind w:firstLine="540"/>
        <w:jc w:val="both"/>
        <w:rPr/>
      </w:pPr>
      <w:r>
        <w:rPr/>
        <w:t>Второй этап (2012 - 2016 годы) включает в себя завершение основных работ по модернизации и развитию опытно-конструкторской и научно-экспериментальной базы судостроительной промышленности, а также выполнение проектов по созданию перспективных научно-технических решений и технологий, реализуемых при создании гражданской морской техники нового поколения.</w:t>
      </w:r>
    </w:p>
    <w:p>
      <w:pPr>
        <w:pStyle w:val="ConsPlusNormal"/>
        <w:ind w:firstLine="540"/>
        <w:jc w:val="both"/>
        <w:rPr/>
      </w:pPr>
      <w:r>
        <w:rPr/>
        <w:t>Будут продолжены работы по опережающим перспективным научно-техническим разработкам и другим мероприятиям, обеспечивающим достижение поставленной в Программе цели.</w:t>
      </w:r>
    </w:p>
    <w:p>
      <w:pPr>
        <w:pStyle w:val="ConsPlusNormal"/>
        <w:ind w:firstLine="540"/>
        <w:jc w:val="both"/>
        <w:rPr/>
      </w:pPr>
      <w:r>
        <w:rPr/>
        <w:t>Целевыми индикаторами и показателями Программы являются:</w:t>
      </w:r>
    </w:p>
    <w:p>
      <w:pPr>
        <w:pStyle w:val="ConsPlusNormal"/>
        <w:ind w:firstLine="540"/>
        <w:jc w:val="both"/>
        <w:rPr/>
      </w:pPr>
      <w:r>
        <w:rPr/>
        <w:t>количество вновь разработанных технологий - 740 - 860, в том числе соответствующих мировому уровню, - 280 - 360;</w:t>
      </w:r>
    </w:p>
    <w:p>
      <w:pPr>
        <w:pStyle w:val="ConsPlusNormal"/>
        <w:ind w:firstLine="540"/>
        <w:jc w:val="both"/>
        <w:rPr/>
      </w:pPr>
      <w:r>
        <w:rPr/>
        <w:t>количество патентов и других документов, удостоверяющих новизну технологических решений, - 860 - 1040, в том числе права на которые закреплены за Российской Федерацией, - 580 - 700;</w:t>
      </w:r>
    </w:p>
    <w:p>
      <w:pPr>
        <w:pStyle w:val="ConsPlusNormal"/>
        <w:ind w:firstLine="540"/>
        <w:jc w:val="both"/>
        <w:rPr/>
      </w:pPr>
      <w:r>
        <w:rPr/>
        <w:t>доля обновленных и новых основных производственных фондов научно-исследовательских институтов и конструкторских бюро отрасли - 72 процента;</w:t>
      </w:r>
    </w:p>
    <w:p>
      <w:pPr>
        <w:pStyle w:val="ConsPlusNormal"/>
        <w:ind w:firstLine="540"/>
        <w:jc w:val="both"/>
        <w:rPr/>
      </w:pPr>
      <w:r>
        <w:rPr/>
        <w:t>доля инновационных работ гражданской направленности в общем объеме научно-исследовательских и опытно-конструкторских работ отрасли - 32 процента.</w:t>
      </w:r>
    </w:p>
    <w:p>
      <w:pPr>
        <w:pStyle w:val="ConsPlusNormal"/>
        <w:ind w:firstLine="540"/>
        <w:jc w:val="both"/>
        <w:rPr/>
      </w:pPr>
      <w:r>
        <w:rPr/>
        <w:t xml:space="preserve">Целевые индикаторы и показатели реализации Программы представлены в </w:t>
      </w:r>
      <w:hyperlink w:anchor="Par445">
        <w:r>
          <w:rPr>
            <w:rStyle w:val="InternetLink"/>
            <w:color w:val="0000FF"/>
          </w:rPr>
          <w:t>приложении N 2</w:t>
        </w:r>
      </w:hyperlink>
      <w:r>
        <w:rPr/>
        <w:t>.</w:t>
      </w:r>
    </w:p>
    <w:p>
      <w:pPr>
        <w:pStyle w:val="ConsPlusNormal"/>
        <w:ind w:firstLine="540"/>
        <w:jc w:val="both"/>
        <w:rPr/>
      </w:pPr>
      <w:r>
        <w:rPr/>
        <w:t>Достижение цели Программы осуществляется путем скоординированного выполнения взаимоувязанных по задачам, срокам и ресурсам мероприятий Программы. В результате общий эффект от реализации Программы будет существенно превосходить сумму эффектов от результатов выполнения ее отдельных мероприятий. Каждое мероприятие Программы представляет собой комплекс научно-исследовательских, опытно-конструкторских и других работ, требующих значительных ресурсных и временных затрат, и не может быть выполнено посредством разовых или краткосрочных действий. Указанное обстоятельство требует специальной организации процедур реализации мероприятий Программы в рамках единой системы программно-целевого планирования, начиная с взаимосогласованного формирования требований к технологиям и оптимального распределения ресурсов и заканчивая разработкой плана внедрения разработанных технологий.</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III. МЕРОПРИЯТИЯ ПРОГРАММЫ</w:t>
      </w:r>
    </w:p>
    <w:p>
      <w:pPr>
        <w:pStyle w:val="ConsPlusNormal"/>
        <w:ind w:firstLine="540"/>
        <w:jc w:val="both"/>
        <w:rPr/>
      </w:pPr>
      <w:r>
        <w:rPr/>
      </w:r>
    </w:p>
    <w:p>
      <w:pPr>
        <w:pStyle w:val="ConsPlusNormal"/>
        <w:ind w:firstLine="540"/>
        <w:jc w:val="both"/>
        <w:rPr/>
      </w:pPr>
      <w:r>
        <w:rPr/>
        <w:t>Мероприятия Программы предусматривают проведение научно-исследовательских и опытно-конструкторских работ, реализацию инвестиционных проектов по разработке новых технических решений и технологий создания конкурентоспособной гражданской морской техники, комплексной реконструкции и развитию научно-экспериментальной и проектной базы гражданского судостроения для выполнения этих работ.</w:t>
      </w:r>
    </w:p>
    <w:p>
      <w:pPr>
        <w:pStyle w:val="ConsPlusNormal"/>
        <w:ind w:firstLine="540"/>
        <w:jc w:val="both"/>
        <w:rPr/>
      </w:pPr>
      <w:r>
        <w:rPr/>
        <w:t>Программа состоит из следующих 7 направлений:</w:t>
      </w:r>
    </w:p>
    <w:p>
      <w:pPr>
        <w:pStyle w:val="ConsPlusNormal"/>
        <w:ind w:firstLine="540"/>
        <w:jc w:val="both"/>
        <w:rPr/>
      </w:pPr>
      <w:r>
        <w:rPr/>
        <w:t>1) технологии создания морской техники для освоения углеводородных ресурсов на континентальном шельфе ("Освоение шельфа"), включая следующие группы мероприятий:</w:t>
      </w:r>
    </w:p>
    <w:p>
      <w:pPr>
        <w:pStyle w:val="ConsPlusNormal"/>
        <w:ind w:firstLine="540"/>
        <w:jc w:val="both"/>
        <w:rPr/>
      </w:pPr>
      <w:r>
        <w:rPr/>
        <w:t>критические технологии создания платформ;</w:t>
      </w:r>
    </w:p>
    <w:p>
      <w:pPr>
        <w:pStyle w:val="ConsPlusNormal"/>
        <w:ind w:firstLine="540"/>
        <w:jc w:val="both"/>
        <w:rPr/>
      </w:pPr>
      <w:r>
        <w:rPr/>
        <w:t>подводно-подледные технологии добычи и транспортировки углеводородов;</w:t>
      </w:r>
    </w:p>
    <w:p>
      <w:pPr>
        <w:pStyle w:val="ConsPlusNormal"/>
        <w:ind w:firstLine="540"/>
        <w:jc w:val="both"/>
        <w:rPr/>
      </w:pPr>
      <w:r>
        <w:rPr/>
        <w:t>технологии создания средств транспортировки углеводородов;</w:t>
      </w:r>
    </w:p>
    <w:p>
      <w:pPr>
        <w:pStyle w:val="ConsPlusNormal"/>
        <w:ind w:firstLine="540"/>
        <w:jc w:val="both"/>
        <w:rPr/>
      </w:pPr>
      <w:r>
        <w:rPr/>
        <w:t>технологии обеспечения безопасности морской деятельности и жизнедеятельности экипажей;</w:t>
      </w:r>
    </w:p>
    <w:p>
      <w:pPr>
        <w:pStyle w:val="ConsPlusNormal"/>
        <w:ind w:firstLine="540"/>
        <w:jc w:val="both"/>
        <w:rPr/>
      </w:pPr>
      <w:r>
        <w:rPr/>
        <w:t>технологии снижения экологического воздействия морской техники на окружающую среду и снижения выбросов в атмосферу и гидросферу;</w:t>
      </w:r>
    </w:p>
    <w:p>
      <w:pPr>
        <w:pStyle w:val="ConsPlusNormal"/>
        <w:ind w:firstLine="540"/>
        <w:jc w:val="both"/>
        <w:rPr/>
      </w:pPr>
      <w:r>
        <w:rPr/>
        <w:t>2) технологии создания перспективной морской техники ("Научный задел"), включая следующие группы мероприятий:</w:t>
      </w:r>
    </w:p>
    <w:p>
      <w:pPr>
        <w:pStyle w:val="ConsPlusNormal"/>
        <w:ind w:firstLine="540"/>
        <w:jc w:val="both"/>
        <w:rPr/>
      </w:pPr>
      <w:r>
        <w:rPr/>
        <w:t>технологии гидродинамики морских и речных судов;</w:t>
      </w:r>
    </w:p>
    <w:p>
      <w:pPr>
        <w:pStyle w:val="ConsPlusNormal"/>
        <w:ind w:firstLine="540"/>
        <w:jc w:val="both"/>
        <w:rPr/>
      </w:pPr>
      <w:r>
        <w:rPr/>
        <w:t>технологии обеспечения прочности и надежности конструкций морской техники;</w:t>
      </w:r>
    </w:p>
    <w:p>
      <w:pPr>
        <w:pStyle w:val="ConsPlusNormal"/>
        <w:ind w:firstLine="540"/>
        <w:jc w:val="both"/>
        <w:rPr/>
      </w:pPr>
      <w:r>
        <w:rPr/>
        <w:t>технологии проведения научных исследований в океане;</w:t>
      </w:r>
    </w:p>
    <w:p>
      <w:pPr>
        <w:pStyle w:val="ConsPlusNormal"/>
        <w:ind w:firstLine="540"/>
        <w:jc w:val="both"/>
        <w:rPr/>
      </w:pPr>
      <w:r>
        <w:rPr/>
        <w:t>технологии проведения испытаний и выполнения исследований;</w:t>
      </w:r>
    </w:p>
    <w:p>
      <w:pPr>
        <w:pStyle w:val="ConsPlusNormal"/>
        <w:ind w:firstLine="540"/>
        <w:jc w:val="both"/>
        <w:rPr/>
      </w:pPr>
      <w:r>
        <w:rPr/>
        <w:t>технологии создания новых и специальных материалов для морской техники;</w:t>
      </w:r>
    </w:p>
    <w:p>
      <w:pPr>
        <w:pStyle w:val="ConsPlusNormal"/>
        <w:ind w:firstLine="540"/>
        <w:jc w:val="both"/>
        <w:rPr/>
      </w:pPr>
      <w:r>
        <w:rPr/>
        <w:t>3) концептуальные проекты морской техники ("Новый облик"), включая следующие группы мероприятий:</w:t>
      </w:r>
    </w:p>
    <w:p>
      <w:pPr>
        <w:pStyle w:val="ConsPlusNormal"/>
        <w:ind w:firstLine="540"/>
        <w:jc w:val="both"/>
        <w:rPr/>
      </w:pPr>
      <w:r>
        <w:rPr/>
        <w:t>концептуальные проекты плавучих и стационарных морских платформ и средств для работы на континентальном шельфе;</w:t>
      </w:r>
    </w:p>
    <w:p>
      <w:pPr>
        <w:pStyle w:val="ConsPlusNormal"/>
        <w:ind w:firstLine="540"/>
        <w:jc w:val="both"/>
        <w:rPr/>
      </w:pPr>
      <w:r>
        <w:rPr/>
        <w:t>концептуальные проекты судов обеспечения работ на континентальном шельфе и грузовых перевозок;</w:t>
      </w:r>
    </w:p>
    <w:p>
      <w:pPr>
        <w:pStyle w:val="ConsPlusNormal"/>
        <w:ind w:firstLine="540"/>
        <w:jc w:val="both"/>
        <w:rPr/>
      </w:pPr>
      <w:r>
        <w:rPr/>
        <w:t>концептуальные проекты судов для пассажирских перевозок;</w:t>
      </w:r>
    </w:p>
    <w:p>
      <w:pPr>
        <w:pStyle w:val="ConsPlusNormal"/>
        <w:ind w:firstLine="540"/>
        <w:jc w:val="both"/>
        <w:rPr/>
      </w:pPr>
      <w:r>
        <w:rPr/>
        <w:t>концептуальные проекты судов для добычи и переработки биоресурсов;</w:t>
      </w:r>
    </w:p>
    <w:p>
      <w:pPr>
        <w:pStyle w:val="ConsPlusNormal"/>
        <w:ind w:firstLine="540"/>
        <w:jc w:val="both"/>
        <w:rPr/>
      </w:pPr>
      <w:r>
        <w:rPr/>
        <w:t>концептуальные проекты судов для научно-исследовательской деятельности в Мировом океане;</w:t>
      </w:r>
    </w:p>
    <w:p>
      <w:pPr>
        <w:pStyle w:val="ConsPlusNormal"/>
        <w:ind w:firstLine="540"/>
        <w:jc w:val="both"/>
        <w:rPr/>
      </w:pPr>
      <w:r>
        <w:rPr/>
        <w:t>технологии и средства энергетического обеспечения прибрежных территорий;</w:t>
      </w:r>
    </w:p>
    <w:p>
      <w:pPr>
        <w:pStyle w:val="ConsPlusNormal"/>
        <w:ind w:firstLine="540"/>
        <w:jc w:val="both"/>
        <w:rPr/>
      </w:pPr>
      <w:r>
        <w:rPr/>
        <w:t>проектно-конструкторские технологии;</w:t>
      </w:r>
    </w:p>
    <w:p>
      <w:pPr>
        <w:pStyle w:val="ConsPlusNormal"/>
        <w:ind w:firstLine="540"/>
        <w:jc w:val="both"/>
        <w:rPr/>
      </w:pPr>
      <w:r>
        <w:rPr/>
        <w:t>4) производственные технологии строительства и ремонта морской техники ("Судостроительное производство"), включая следующие группы мероприятий:</w:t>
      </w:r>
    </w:p>
    <w:p>
      <w:pPr>
        <w:pStyle w:val="ConsPlusNormal"/>
        <w:ind w:firstLine="540"/>
        <w:jc w:val="both"/>
        <w:rPr/>
      </w:pPr>
      <w:r>
        <w:rPr/>
        <w:t>новые технологии постройки и ремонта морской техники;</w:t>
      </w:r>
    </w:p>
    <w:p>
      <w:pPr>
        <w:pStyle w:val="ConsPlusNormal"/>
        <w:ind w:firstLine="540"/>
        <w:jc w:val="both"/>
        <w:rPr/>
      </w:pPr>
      <w:r>
        <w:rPr/>
        <w:t>новые технологии в производстве и ремонте судового машиностроения, оборудования и приборостроения;</w:t>
      </w:r>
    </w:p>
    <w:p>
      <w:pPr>
        <w:pStyle w:val="ConsPlusNormal"/>
        <w:ind w:firstLine="540"/>
        <w:jc w:val="both"/>
        <w:rPr/>
      </w:pPr>
      <w:r>
        <w:rPr/>
        <w:t>технологии средств механизации и автоматизации производственных процессов;</w:t>
      </w:r>
    </w:p>
    <w:p>
      <w:pPr>
        <w:pStyle w:val="ConsPlusNormal"/>
        <w:ind w:firstLine="540"/>
        <w:jc w:val="both"/>
        <w:rPr/>
      </w:pPr>
      <w:r>
        <w:rPr/>
        <w:t>сертификацию судостроительного производства и технологических процессов;</w:t>
      </w:r>
    </w:p>
    <w:p>
      <w:pPr>
        <w:pStyle w:val="ConsPlusNormal"/>
        <w:ind w:firstLine="540"/>
        <w:jc w:val="both"/>
        <w:rPr/>
      </w:pPr>
      <w:r>
        <w:rPr/>
        <w:t>5) технологии создания морского радиоэлектронного оборудования и систем управления ("Судовое приборостроение"), включая следующие группы мероприятий:</w:t>
      </w:r>
    </w:p>
    <w:p>
      <w:pPr>
        <w:pStyle w:val="ConsPlusNormal"/>
        <w:ind w:firstLine="540"/>
        <w:jc w:val="both"/>
        <w:rPr/>
      </w:pPr>
      <w:r>
        <w:rPr/>
        <w:t>технологии развития и обеспечения интеграции систем навигации и управления техническими средствами и судами в целом;</w:t>
      </w:r>
    </w:p>
    <w:p>
      <w:pPr>
        <w:pStyle w:val="ConsPlusNormal"/>
        <w:ind w:firstLine="540"/>
        <w:jc w:val="both"/>
        <w:rPr/>
      </w:pPr>
      <w:r>
        <w:rPr/>
        <w:t>технологии создания средств гидроакустики и связи для выполнения работ под водой;</w:t>
      </w:r>
    </w:p>
    <w:p>
      <w:pPr>
        <w:pStyle w:val="ConsPlusNormal"/>
        <w:ind w:firstLine="540"/>
        <w:jc w:val="both"/>
        <w:rPr/>
      </w:pPr>
      <w:r>
        <w:rPr/>
        <w:t>технологии создания радиолокационных средств для обеспечения морской деятельности на новой электронной компонентной базе;</w:t>
      </w:r>
    </w:p>
    <w:p>
      <w:pPr>
        <w:pStyle w:val="ConsPlusNormal"/>
        <w:ind w:firstLine="540"/>
        <w:jc w:val="both"/>
        <w:rPr/>
      </w:pPr>
      <w:r>
        <w:rPr/>
        <w:t>6) технологии судового машиностроения, судовых энергетических установок и систем ("Судовое машиностроение и энергетика"), включая следующие группы мероприятий:</w:t>
      </w:r>
    </w:p>
    <w:p>
      <w:pPr>
        <w:pStyle w:val="ConsPlusNormal"/>
        <w:ind w:firstLine="540"/>
        <w:jc w:val="both"/>
        <w:rPr/>
      </w:pPr>
      <w:r>
        <w:rPr/>
        <w:t>новые технологии создания энергетических систем и их элементов для повышения эффективности использования морской техники и развития морской деятельности;</w:t>
      </w:r>
    </w:p>
    <w:p>
      <w:pPr>
        <w:pStyle w:val="ConsPlusNormal"/>
        <w:ind w:firstLine="540"/>
        <w:jc w:val="both"/>
        <w:rPr/>
      </w:pPr>
      <w:r>
        <w:rPr/>
        <w:t>технологии и разработки для эффективного использования атомных энергетических установок и электрохимической генерации в гражданском судостроении;</w:t>
      </w:r>
    </w:p>
    <w:p>
      <w:pPr>
        <w:pStyle w:val="ConsPlusNormal"/>
        <w:ind w:firstLine="540"/>
        <w:jc w:val="both"/>
        <w:rPr/>
      </w:pPr>
      <w:r>
        <w:rPr/>
        <w:t>технологии и разработки для эффективного использования газотурбинных двигателей в гражданском судостроении;</w:t>
      </w:r>
    </w:p>
    <w:p>
      <w:pPr>
        <w:pStyle w:val="ConsPlusNormal"/>
        <w:ind w:firstLine="540"/>
        <w:jc w:val="both"/>
        <w:rPr/>
      </w:pPr>
      <w:r>
        <w:rPr/>
        <w:t>технологии создания судовых агрегатов, систем и устройств (электротехника, движение, управление, грузовые операции, обеспечение жизнедеятельности);</w:t>
      </w:r>
    </w:p>
    <w:p>
      <w:pPr>
        <w:pStyle w:val="ConsPlusNormal"/>
        <w:ind w:firstLine="540"/>
        <w:jc w:val="both"/>
        <w:rPr/>
      </w:pPr>
      <w:r>
        <w:rPr/>
        <w:t>технологии и технические средства для добычи и переработки биоресурсов;</w:t>
      </w:r>
    </w:p>
    <w:p>
      <w:pPr>
        <w:pStyle w:val="ConsPlusNormal"/>
        <w:ind w:firstLine="540"/>
        <w:jc w:val="both"/>
        <w:rPr/>
      </w:pPr>
      <w:r>
        <w:rPr/>
        <w:t>7) системные исследования развития морских технологий и рынков ("Системные исследования"), включая следующие группы мероприятий:</w:t>
      </w:r>
    </w:p>
    <w:p>
      <w:pPr>
        <w:pStyle w:val="ConsPlusNormal"/>
        <w:ind w:firstLine="540"/>
        <w:jc w:val="both"/>
        <w:rPr/>
      </w:pPr>
      <w:r>
        <w:rPr/>
        <w:t>системные исследования состояния и перспектив развития мирового и отечественного судостроения;</w:t>
      </w:r>
    </w:p>
    <w:p>
      <w:pPr>
        <w:pStyle w:val="ConsPlusNormal"/>
        <w:ind w:firstLine="540"/>
        <w:jc w:val="both"/>
        <w:rPr/>
      </w:pPr>
      <w:r>
        <w:rPr/>
        <w:t>системные исследования перспектив развития машиностроительного и приборостроительного производства судостроительной промышленности и оптимизацию их взаимодействия со смежными отраслями промышленности;</w:t>
      </w:r>
    </w:p>
    <w:p>
      <w:pPr>
        <w:pStyle w:val="ConsPlusNormal"/>
        <w:ind w:firstLine="540"/>
        <w:jc w:val="both"/>
        <w:rPr/>
      </w:pPr>
      <w:r>
        <w:rPr/>
        <w:t>информационные технологии;</w:t>
      </w:r>
    </w:p>
    <w:p>
      <w:pPr>
        <w:pStyle w:val="ConsPlusNormal"/>
        <w:ind w:firstLine="540"/>
        <w:jc w:val="both"/>
        <w:rPr/>
      </w:pPr>
      <w:r>
        <w:rPr/>
        <w:t>стандартизацию и каталогизацию.</w:t>
      </w:r>
    </w:p>
    <w:p>
      <w:pPr>
        <w:pStyle w:val="ConsPlusNormal"/>
        <w:ind w:firstLine="540"/>
        <w:jc w:val="both"/>
        <w:rPr/>
      </w:pPr>
      <w:r>
        <w:rPr/>
        <w:t>Конкретный перечень мероприятий Программы по каждому направлению сформирован ее государственными заказчиками на основе предложений федеральных органов исполнительной власти, научно-исследовательских и проектно-конструкторских организаций различных организационно-правовых форм и с учетом задач, определенных Стратегией развития судостроительной промышленности на период до 2020 года и на дальнейшую перспективу и Программой, а также исходя из среднесрочных ориентиров государственной политики.</w:t>
      </w:r>
    </w:p>
    <w:p>
      <w:pPr>
        <w:pStyle w:val="ConsPlusNormal"/>
        <w:ind w:firstLine="540"/>
        <w:jc w:val="both"/>
        <w:rPr/>
      </w:pPr>
      <w:r>
        <w:rPr/>
        <w:t>Мероприятия Программы увязаны с мероприятиями, проводимыми в рамках других федеральных целевых программ, в выполнении которых участвуют организации судостроительной промышленности, и сформированы с таким расчетом, чтобы исключить возможное дублирование с другими программами.</w:t>
      </w:r>
    </w:p>
    <w:p>
      <w:pPr>
        <w:pStyle w:val="ConsPlusNormal"/>
        <w:ind w:firstLine="540"/>
        <w:jc w:val="both"/>
        <w:rPr/>
      </w:pPr>
      <w:r>
        <w:rPr/>
        <w:t>Отбор мероприятий для включения в Программу осуществлен исходя из приоритетности достижения конечной цели, масштаба действия мероприятия, степени влияния на конкурентные позиции промышленности, уровня замещения зарубежной судостроительной продукции и критичности для национальной безопасности государства.</w:t>
      </w:r>
    </w:p>
    <w:p>
      <w:pPr>
        <w:pStyle w:val="ConsPlusNormal"/>
        <w:ind w:firstLine="540"/>
        <w:jc w:val="both"/>
        <w:rPr/>
      </w:pPr>
      <w:r>
        <w:rPr/>
        <w:t>При формировании мероприятий Программы основным критерием являлась общественно значимая результативность каждого конкретного мероприятия.</w:t>
      </w:r>
    </w:p>
    <w:p>
      <w:pPr>
        <w:pStyle w:val="ConsPlusNormal"/>
        <w:ind w:firstLine="540"/>
        <w:jc w:val="both"/>
        <w:rPr/>
      </w:pPr>
      <w:r>
        <w:rPr/>
        <w:t>Реализация мероприятий Программы по указанным направлениям обеспечит решение основных задач по созданию конкурентоспособной в сфере гражданского судостроения отрасли и ее дальнейшему развитию.</w:t>
      </w:r>
    </w:p>
    <w:p>
      <w:pPr>
        <w:pStyle w:val="ConsPlusNormal"/>
        <w:ind w:firstLine="540"/>
        <w:jc w:val="both"/>
        <w:rPr/>
      </w:pPr>
      <w:r>
        <w:rPr/>
        <w:t>Для перспективного развития отечественной гражданской морской техники будет решена задача формирования научно-технического задела в области судостроения, конструкционных материалов, судовых двигателей, движителей, агрегатов, систем и радиоэлектронного оборудования. В Программе предусмотрена также разработка концептуальных проектов гражданской морской техники. Это обеспечит возможность создания на российских верфях перспективных судов с улучшенными стоимостными и эксплуатационными показателями, соответствующими или превосходящими мировой уровень. Реализации таких проектов должна предшествовать разработка новых конструкторских и технологических решений в отношении всех компонентов, влияющих на показатели конкурентоспособности.</w:t>
      </w:r>
    </w:p>
    <w:p>
      <w:pPr>
        <w:pStyle w:val="ConsPlusNormal"/>
        <w:ind w:firstLine="540"/>
        <w:jc w:val="both"/>
        <w:rPr/>
      </w:pPr>
      <w:r>
        <w:rPr/>
        <w:t>Решение задачи создания в отрасли современной научно-исследовательской и конструкторской базы организаций судостроительной промышленности необходимо для обеспечения научных разработок и технологий передового уровня, в том числе поставляемых на экспорт. Повышение конкурентоспособности продукции невозможно без поддержки отраслевых научных центров, научно-исследовательских институтов и конструкторских бюро.</w:t>
      </w:r>
    </w:p>
    <w:p>
      <w:pPr>
        <w:pStyle w:val="ConsPlusNormal"/>
        <w:ind w:firstLine="540"/>
        <w:jc w:val="both"/>
        <w:rPr/>
      </w:pPr>
      <w:r>
        <w:rPr/>
        <w:t>Задача обеспечения эффективного участия отрасли в международной технологической интеграции будет решаться путем совершенствования кооперации, развития унификации и диверсификации, создания систем управления обеспечением качества продукции, а также сертификации отечественных производств международными классификационными обществами.</w:t>
      </w:r>
    </w:p>
    <w:p>
      <w:pPr>
        <w:pStyle w:val="ConsPlusNormal"/>
        <w:ind w:firstLine="540"/>
        <w:jc w:val="both"/>
        <w:rPr/>
      </w:pPr>
      <w:r>
        <w:rPr/>
        <w:t>Механизм внедрения разработанных в рамках Программы технологий будет построен по традиционной общепринятой в промышленности и в судостроении схеме. По мере выполнения мероприятий Программы будут разрабатываться планы внедрения результатов научно-технической деятельности и продвижения новой техники на рынок, увязанные с другими федеральными целевыми программами, а также перспективными планами развития транспортных и нефтегазодобывающих организаций. Работа в этом направлении должна иметь своей целью создание условий для принципиального изменения стратегической конкурентной позиции гражданского судостроения, которое обеспечивается путем внедрения разработанных технологий судостроительными организациями для их дальнейшей реализации.</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IV. ОБОСНОВАНИЕ РЕСУРСНОГО ОБЕСПЕЧЕНИЯ ПРОГРАММЫ</w:t>
      </w:r>
    </w:p>
    <w:p>
      <w:pPr>
        <w:pStyle w:val="ConsPlusNormal"/>
        <w:ind w:firstLine="540"/>
        <w:jc w:val="both"/>
        <w:rPr/>
      </w:pPr>
      <w:r>
        <w:rPr/>
      </w:r>
    </w:p>
    <w:p>
      <w:pPr>
        <w:pStyle w:val="ConsPlusNormal"/>
        <w:ind w:firstLine="540"/>
        <w:jc w:val="both"/>
        <w:rPr/>
      </w:pPr>
      <w:r>
        <w:rPr/>
        <w:t>Финансовое обеспечение Программы предусматривает систему инвестирования с привлечением средств федерального бюджета и внебюджетных средств, формируемых за счет собственных средств организаций - исполнителей Программы с возможным привлечением отечественных и иностранных инвесторов, займов и кредитов.</w:t>
      </w:r>
    </w:p>
    <w:p>
      <w:pPr>
        <w:pStyle w:val="ConsPlusNormal"/>
        <w:ind w:firstLine="540"/>
        <w:jc w:val="both"/>
        <w:rPr/>
      </w:pPr>
      <w:r>
        <w:rPr/>
        <w:t>Общий объем финансирования мероприятий Программы составляет 136384 млн. рублей (в ценах соответствующих лет).</w:t>
      </w:r>
    </w:p>
    <w:p>
      <w:pPr>
        <w:pStyle w:val="ConsPlusNormal"/>
        <w:jc w:val="both"/>
        <w:rPr/>
      </w:pPr>
      <w:r>
        <w:rPr/>
        <w:t>(в ред. Постановления Правительства РФ от 01.03.2011 N 136)</w:t>
      </w:r>
    </w:p>
    <w:p>
      <w:pPr>
        <w:pStyle w:val="ConsPlusNormal"/>
        <w:ind w:firstLine="540"/>
        <w:jc w:val="both"/>
        <w:rPr/>
      </w:pPr>
      <w:r>
        <w:rPr/>
        <w:t>Около 66 процентов расходов, предусмотренных на реализацию Программы, составляют средства федерального бюджета, остальные расходы осуществляются за счет внебюджетных средств.</w:t>
      </w:r>
    </w:p>
    <w:p>
      <w:pPr>
        <w:pStyle w:val="ConsPlusNormal"/>
        <w:ind w:firstLine="540"/>
        <w:jc w:val="both"/>
        <w:rPr/>
      </w:pPr>
      <w:r>
        <w:rPr/>
        <w:t xml:space="preserve">Объемы финансирования мероприятий Программы приведены в </w:t>
      </w:r>
      <w:hyperlink w:anchor="Par491">
        <w:r>
          <w:rPr>
            <w:rStyle w:val="InternetLink"/>
            <w:color w:val="0000FF"/>
          </w:rPr>
          <w:t>приложении N 3</w:t>
        </w:r>
      </w:hyperlink>
      <w:r>
        <w:rPr/>
        <w:t>.</w:t>
      </w:r>
    </w:p>
    <w:p>
      <w:pPr>
        <w:pStyle w:val="ConsPlusNormal"/>
        <w:ind w:firstLine="540"/>
        <w:jc w:val="both"/>
        <w:rPr/>
      </w:pPr>
      <w:r>
        <w:rPr/>
        <w:t>Реализация инновационных проектов, взаимоувязанных с соответствующими мероприятиями других федеральных целевых программ, - основное и наиболее емкое направление финансирования Программы. Финансирование этих мероприятий будет осуществляться за счет средств федерального бюджета и средств внебюджетных источников по направлению "Научно-исследовательские и опытно-конструкторские работы". Результаты работ являются государственной собственностью и предназначены для реализации в установленном порядке.</w:t>
      </w:r>
    </w:p>
    <w:p>
      <w:pPr>
        <w:pStyle w:val="ConsPlusNormal"/>
        <w:ind w:firstLine="540"/>
        <w:jc w:val="both"/>
        <w:rPr/>
      </w:pPr>
      <w:r>
        <w:rPr/>
        <w:t>Общий объем финансирования Программы по этому направлению составляет 102488 млн. рублей, из них 66924 млн. рублей - средства федерального бюджета.</w:t>
      </w:r>
    </w:p>
    <w:p>
      <w:pPr>
        <w:pStyle w:val="ConsPlusNormal"/>
        <w:jc w:val="both"/>
        <w:rPr/>
      </w:pPr>
      <w:r>
        <w:rPr/>
        <w:t>(в ред. Постановления Правительства РФ от 01.03.2011 N 136)</w:t>
      </w:r>
    </w:p>
    <w:p>
      <w:pPr>
        <w:pStyle w:val="ConsPlusNormal"/>
        <w:ind w:firstLine="540"/>
        <w:jc w:val="both"/>
        <w:rPr/>
      </w:pPr>
      <w:r>
        <w:rPr/>
        <w:t xml:space="preserve">Объемы финансирования научно-исследовательских и опытно-конструкторских работ по технологическим направлениям Программы приведены в </w:t>
      </w:r>
      <w:hyperlink w:anchor="Par548">
        <w:r>
          <w:rPr>
            <w:rStyle w:val="InternetLink"/>
            <w:color w:val="0000FF"/>
          </w:rPr>
          <w:t>приложении N 4</w:t>
        </w:r>
      </w:hyperlink>
      <w:r>
        <w:rPr/>
        <w:t>.</w:t>
      </w:r>
    </w:p>
    <w:p>
      <w:pPr>
        <w:pStyle w:val="ConsPlusNormal"/>
        <w:ind w:firstLine="540"/>
        <w:jc w:val="both"/>
        <w:rPr/>
      </w:pPr>
      <w:r>
        <w:rPr/>
        <w:t xml:space="preserve">Мероприятия Программы, реализуемые в рамках научно-исследовательских и опытно-конструкторских работ, приведены в </w:t>
      </w:r>
      <w:hyperlink w:anchor="Par644">
        <w:r>
          <w:rPr>
            <w:rStyle w:val="InternetLink"/>
            <w:color w:val="0000FF"/>
          </w:rPr>
          <w:t>приложении N 5</w:t>
        </w:r>
      </w:hyperlink>
      <w:r>
        <w:rPr/>
        <w:t>.</w:t>
      </w:r>
    </w:p>
    <w:p>
      <w:pPr>
        <w:pStyle w:val="ConsPlusNormal"/>
        <w:ind w:firstLine="540"/>
        <w:jc w:val="both"/>
        <w:rPr/>
      </w:pPr>
      <w:r>
        <w:rPr/>
        <w:t>Результаты выполнения научно-исследовательских и опытно-конструкторских работ оформляются в соответствии с требованиями законодательства Российской Федерации, в том числе в сфере технического регулирования. Комплекты документации разрабатываются в стандартах единых систем конструкторской, технологической и производственной документации, а при необходимости - в других стандартах.</w:t>
      </w:r>
    </w:p>
    <w:p>
      <w:pPr>
        <w:pStyle w:val="ConsPlusNormal"/>
        <w:ind w:firstLine="540"/>
        <w:jc w:val="both"/>
        <w:rPr/>
      </w:pPr>
      <w:r>
        <w:rPr/>
        <w:t>Вторым по значимости направлением финансирования Программы являются капитальные вложения (общий объем финансирования - 26853 млн. рублей, из них 19034 млн. рублей - средства федерального бюджета).</w:t>
      </w:r>
    </w:p>
    <w:p>
      <w:pPr>
        <w:pStyle w:val="ConsPlusNormal"/>
        <w:jc w:val="both"/>
        <w:rPr/>
      </w:pPr>
      <w:r>
        <w:rPr/>
        <w:t>(в ред. Постановления Правительства РФ от 01.03.2011 N 136)</w:t>
      </w:r>
    </w:p>
    <w:p>
      <w:pPr>
        <w:pStyle w:val="ConsPlusNormal"/>
        <w:ind w:firstLine="540"/>
        <w:jc w:val="both"/>
        <w:rPr/>
      </w:pPr>
      <w:r>
        <w:rPr/>
        <w:t>Капитальные вложения направляются в первую очередь на обновление и развитие материально-технической базы проектных и научно-исследовательских организаций. Они будут ориентированы на сохранение и развитие потенциала отрасли для проведения исследований и разработок новой гражданской морской техники, включая строительство, реконструкцию, техническое перевооружение, обновление научно-производственной базы, развитие уникальной стендовой базы и другие работы в интересах создания необходимого потенциала для решения новых задач в сфере конкурентоспособной высокотехнологичной продукции гражданского судостроения.</w:t>
      </w:r>
    </w:p>
    <w:p>
      <w:pPr>
        <w:pStyle w:val="ConsPlusNormal"/>
        <w:ind w:firstLine="540"/>
        <w:jc w:val="both"/>
        <w:rPr/>
      </w:pPr>
      <w:r>
        <w:rPr/>
        <w:t>Финансирование этих мероприятий будет осуществляться в установленном порядке за счет средств федерального бюджета и внебюджетных источников по направлению "Государственные капитальные вложения" в соответствии с утвержденной проектно-сметной документацией.</w:t>
      </w:r>
    </w:p>
    <w:p>
      <w:pPr>
        <w:pStyle w:val="ConsPlusNormal"/>
        <w:ind w:firstLine="540"/>
        <w:jc w:val="both"/>
        <w:rPr/>
      </w:pPr>
      <w:r>
        <w:rPr/>
        <w:t>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будет осуществляться на условиях, установленных статьей 80 Бюджетного кодекса Российской Федерации. Согласие потенциальных участников реализации Программы на эти условия получено еще при формировании Программы.</w:t>
      </w:r>
    </w:p>
    <w:p>
      <w:pPr>
        <w:pStyle w:val="ConsPlusNormal"/>
        <w:ind w:firstLine="540"/>
        <w:jc w:val="both"/>
        <w:rPr/>
      </w:pPr>
      <w:r>
        <w:rPr/>
        <w:t xml:space="preserve">Мероприятия Программы в части строительства, реконструкции и технического перевооружения объектов научно-экспериментальной, стендовой, проектной и испытательной базы приведены в </w:t>
      </w:r>
      <w:hyperlink w:anchor="Par6437">
        <w:r>
          <w:rPr>
            <w:rStyle w:val="InternetLink"/>
            <w:color w:val="0000FF"/>
          </w:rPr>
          <w:t>приложении N 6</w:t>
        </w:r>
      </w:hyperlink>
      <w:r>
        <w:rPr/>
        <w:t>.</w:t>
      </w:r>
    </w:p>
    <w:p>
      <w:pPr>
        <w:pStyle w:val="ConsPlusNormal"/>
        <w:ind w:firstLine="540"/>
        <w:jc w:val="both"/>
        <w:rPr/>
      </w:pPr>
      <w:r>
        <w:rPr/>
        <w:t>Затраты на прочие нужды (общий объем финансирования составляет 7042 млн. рублей, из них 4526 млн. рублей - средства федерального бюджета) обеспечивают информационно-аналитическое и экспертное сопровождение реализации мероприятий Программы, работу научно-экспертного совета по научному сопровождению Программы, организацию функционирования систем обеспечения качества продукции, научно-методическое сопровождение закрепления прав на результаты научно-технической деятельности и закупку передовых зарубежных технологий и лицензий.</w:t>
      </w:r>
    </w:p>
    <w:p>
      <w:pPr>
        <w:pStyle w:val="ConsPlusNormal"/>
        <w:jc w:val="both"/>
        <w:rPr/>
      </w:pPr>
      <w:r>
        <w:rPr/>
        <w:t>(в ред. Постановления Правительства РФ от 01.03.2011 N 136)</w:t>
      </w:r>
    </w:p>
    <w:p>
      <w:pPr>
        <w:pStyle w:val="ConsPlusNormal"/>
        <w:ind w:firstLine="540"/>
        <w:jc w:val="both"/>
        <w:rPr/>
      </w:pPr>
      <w:r>
        <w:rPr/>
        <w:t xml:space="preserve">Мероприятия Программы по направлению "Прочие нужды" приведены в </w:t>
      </w:r>
      <w:hyperlink w:anchor="Par7888">
        <w:r>
          <w:rPr>
            <w:rStyle w:val="InternetLink"/>
            <w:color w:val="0000FF"/>
          </w:rPr>
          <w:t>приложении N 7</w:t>
        </w:r>
      </w:hyperlink>
      <w:r>
        <w:rPr/>
        <w:t>.</w:t>
      </w:r>
    </w:p>
    <w:p>
      <w:pPr>
        <w:pStyle w:val="ConsPlusNormal"/>
        <w:ind w:firstLine="540"/>
        <w:jc w:val="both"/>
        <w:rPr/>
      </w:pPr>
      <w:r>
        <w:rPr/>
        <w:t>Министерству промышленности и торговли Российской Федерации будет выделено 97,4 процента средств, планируемых на реализацию Программы, и Федеральному агентству морского и речного транспорта - 2,6 процента.</w:t>
      </w:r>
    </w:p>
    <w:p>
      <w:pPr>
        <w:pStyle w:val="ConsPlusNormal"/>
        <w:jc w:val="both"/>
        <w:rPr/>
      </w:pPr>
      <w:r>
        <w:rPr/>
        <w:t>(в ред. Постановления Правительства РФ от 24.12.2008 N 1010)</w:t>
      </w:r>
    </w:p>
    <w:p>
      <w:pPr>
        <w:pStyle w:val="ConsPlusNormal"/>
        <w:ind w:firstLine="540"/>
        <w:jc w:val="both"/>
        <w:rPr/>
      </w:pPr>
      <w:r>
        <w:rPr/>
        <w:t xml:space="preserve">Распределение средств по годам устанавливается с учетом динамики выполнения мероприятий Программы в рамках каждого направления. Объемы финансирования Программы за счет средств федерального бюджета по государственным заказчикам приведены в </w:t>
      </w:r>
      <w:hyperlink w:anchor="Par8044">
        <w:r>
          <w:rPr>
            <w:rStyle w:val="InternetLink"/>
            <w:color w:val="0000FF"/>
          </w:rPr>
          <w:t>приложении N 8</w:t>
        </w:r>
      </w:hyperlink>
      <w:r>
        <w:rPr/>
        <w:t>.</w:t>
      </w:r>
    </w:p>
    <w:p>
      <w:pPr>
        <w:pStyle w:val="ConsPlusNormal"/>
        <w:ind w:firstLine="540"/>
        <w:jc w:val="both"/>
        <w:rPr/>
      </w:pPr>
      <w:r>
        <w:rPr/>
        <w:t>Важнейшим принципом реализации Программы является максимальное привлечение средств внебюджетных источников для выполнения тех мероприятий Программы, которые могут иметь коммерческую направленность. Для устойчивого финансирования мероприятий Программы за счет средств внебюджетных источников соответствующий государственный заказчик Программы включает необходимые положения в государственные контракты, заключаемые с исполнителями мероприятий Программы, подписывает с соответствующими организациями соглашения о намерениях или оформляет другие документы, подтверждающие финансирование мероприятий Программы за счет средств внебюджетных источников.</w:t>
      </w:r>
    </w:p>
    <w:p>
      <w:pPr>
        <w:pStyle w:val="ConsPlusNormal"/>
        <w:ind w:firstLine="540"/>
        <w:jc w:val="both"/>
        <w:rPr/>
      </w:pPr>
      <w:r>
        <w:rPr/>
        <w:t>Внебюджетные средства рассчитаны исходя из объемов производства организациями судостроительной промышленности продукции военного, двойного и гражданского назначения и ориентиров экспорта продукции Российской Федерации в программный период.</w:t>
      </w:r>
    </w:p>
    <w:p>
      <w:pPr>
        <w:pStyle w:val="ConsPlusNormal"/>
        <w:ind w:firstLine="540"/>
        <w:jc w:val="both"/>
        <w:rPr/>
      </w:pPr>
      <w:r>
        <w:rPr/>
        <w:t>Учитывая глубину кризиса российского гражданского судостроения, в первые годы реализации Программы практически невозможно привлечение внебюджетных средств на уровне, сопоставимом с уровнем необходимых бюджетных средств. Относительный рост объемов внебюджетных средств в рамках отдельных мероприятий ожидается по мере реализации Программы - к концу программного периода.</w:t>
      </w:r>
    </w:p>
    <w:p>
      <w:pPr>
        <w:pStyle w:val="ConsPlusNormal"/>
        <w:ind w:firstLine="540"/>
        <w:jc w:val="both"/>
        <w:rPr/>
      </w:pPr>
      <w:r>
        <w:rPr/>
        <w:t>Замещение средств внебюджетных источников средствами федерального бюджета не допускается.</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V. МЕХАНИЗМ РЕАЛИЗАЦИИ ПРОГРАММЫ,</w:t>
      </w:r>
    </w:p>
    <w:p>
      <w:pPr>
        <w:pStyle w:val="ConsPlusNormal"/>
        <w:jc w:val="center"/>
        <w:rPr/>
      </w:pPr>
      <w:r>
        <w:rPr/>
        <w:t>ВКЛЮЧАЮЩИЙ В СЕБЯ УПРАВЛЕНИЕ ПРОГРАММОЙ И ВЗАИМОДЕЙСТВИЕ</w:t>
      </w:r>
    </w:p>
    <w:p>
      <w:pPr>
        <w:pStyle w:val="ConsPlusNormal"/>
        <w:jc w:val="center"/>
        <w:rPr/>
      </w:pPr>
      <w:r>
        <w:rPr/>
        <w:t>ГОСУДАРСТВЕННЫХ ЗАКАЗЧИКОВ</w:t>
      </w:r>
    </w:p>
    <w:p>
      <w:pPr>
        <w:pStyle w:val="ConsPlusNormal"/>
        <w:ind w:firstLine="540"/>
        <w:jc w:val="both"/>
        <w:rPr/>
      </w:pPr>
      <w:r>
        <w:rPr/>
      </w:r>
    </w:p>
    <w:p>
      <w:pPr>
        <w:pStyle w:val="ConsPlusNormal"/>
        <w:ind w:firstLine="540"/>
        <w:jc w:val="both"/>
        <w:rPr/>
      </w:pPr>
      <w:r>
        <w:rPr/>
        <w:t>Государственным заказчиком - координатором Программы является Министерство промышленности и торговли Российской Федерации.</w:t>
      </w:r>
    </w:p>
    <w:p>
      <w:pPr>
        <w:pStyle w:val="ConsPlusNormal"/>
        <w:jc w:val="both"/>
        <w:rPr/>
      </w:pPr>
      <w:r>
        <w:rPr/>
        <w:t>(в ред. Постановления Правительства РФ от 24.12.2008 N 1010)</w:t>
      </w:r>
    </w:p>
    <w:p>
      <w:pPr>
        <w:pStyle w:val="ConsPlusNormal"/>
        <w:ind w:firstLine="540"/>
        <w:jc w:val="both"/>
        <w:rPr/>
      </w:pPr>
      <w:r>
        <w:rPr/>
        <w:t>Государственными заказчиками Программы являются Министерство промышленности и торговли Российской Федерации и Федеральное агентство морского и речного транспорта.</w:t>
      </w:r>
    </w:p>
    <w:p>
      <w:pPr>
        <w:pStyle w:val="ConsPlusNormal"/>
        <w:jc w:val="both"/>
        <w:rPr/>
      </w:pPr>
      <w:r>
        <w:rPr/>
        <w:t>(в ред. Постановления Правительства РФ от 24.12.2008 N 1010)</w:t>
      </w:r>
    </w:p>
    <w:p>
      <w:pPr>
        <w:pStyle w:val="ConsPlusNormal"/>
        <w:ind w:firstLine="540"/>
        <w:jc w:val="both"/>
        <w:rPr/>
      </w:pPr>
      <w:r>
        <w:rPr/>
        <w:t>Управление реализацией Программы, а также контроль за ее выполнением и эффективностью расходования бюджетных средств осуществляются государственным заказчиком - координатором Программы.</w:t>
      </w:r>
    </w:p>
    <w:p>
      <w:pPr>
        <w:pStyle w:val="ConsPlusNormal"/>
        <w:ind w:firstLine="540"/>
        <w:jc w:val="both"/>
        <w:rPr/>
      </w:pPr>
      <w:r>
        <w:rPr/>
        <w:t>Управление реализацией Программы осуществляе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w:t>
      </w:r>
    </w:p>
    <w:p>
      <w:pPr>
        <w:pStyle w:val="ConsPlusNormal"/>
        <w:ind w:firstLine="540"/>
        <w:jc w:val="both"/>
        <w:rPr/>
      </w:pPr>
      <w:r>
        <w:rPr/>
        <w:t>Система управления реализацией Программы должна гарантировать достижение поставленных целей. Основными задачами управления реализацией Программы являются:</w:t>
      </w:r>
    </w:p>
    <w:p>
      <w:pPr>
        <w:pStyle w:val="ConsPlusNormal"/>
        <w:ind w:firstLine="540"/>
        <w:jc w:val="both"/>
        <w:rPr/>
      </w:pPr>
      <w:r>
        <w:rPr/>
        <w:t>актуализация мероприятий Программы и заданий в соответствии с приоритетами социально-экономического развития страны и основными положениями Стратегии развития судостроительной промышленности на период до 2020 года и на дальнейшую перспективу;</w:t>
      </w:r>
    </w:p>
    <w:p>
      <w:pPr>
        <w:pStyle w:val="ConsPlusNormal"/>
        <w:ind w:firstLine="540"/>
        <w:jc w:val="both"/>
        <w:rPr/>
      </w:pPr>
      <w:r>
        <w:rPr/>
        <w:t>обеспечение эффективного и целевого использования бюджетных средств и средств внебюджетных источников в соответствии с установленными в Программе приоритетами;</w:t>
      </w:r>
    </w:p>
    <w:p>
      <w:pPr>
        <w:pStyle w:val="ConsPlusNormal"/>
        <w:ind w:firstLine="540"/>
        <w:jc w:val="both"/>
        <w:rPr/>
      </w:pPr>
      <w:r>
        <w:rPr/>
        <w:t>привлечение инвестиций для реализации проектов.</w:t>
      </w:r>
    </w:p>
    <w:p>
      <w:pPr>
        <w:pStyle w:val="ConsPlusNormal"/>
        <w:ind w:firstLine="540"/>
        <w:jc w:val="both"/>
        <w:rPr/>
      </w:pPr>
      <w:r>
        <w:rPr/>
        <w:t>Государственные заказчики с целью обеспечения комплексного подхода к решению задач Программы могут формировать рабочие и экспертные группы по тематическим направлениям.</w:t>
      </w:r>
    </w:p>
    <w:p>
      <w:pPr>
        <w:pStyle w:val="ConsPlusNormal"/>
        <w:ind w:firstLine="540"/>
        <w:jc w:val="both"/>
        <w:rPr/>
      </w:pPr>
      <w:r>
        <w:rPr/>
        <w:t>Для подготовки рекомендаций по тематике работ создается научно-экспертный совет по научному сопровождению Программы.</w:t>
      </w:r>
    </w:p>
    <w:p>
      <w:pPr>
        <w:pStyle w:val="ConsPlusNormal"/>
        <w:ind w:firstLine="540"/>
        <w:jc w:val="both"/>
        <w:rPr/>
      </w:pPr>
      <w:r>
        <w:rPr/>
        <w:t>В ходе текущего управления реализацией Программы осуществляется ее методическое, информационно-аналитическое, организационное и экспертное сопровождение (экспертиза проектов, а также результатов их выполнения).</w:t>
      </w:r>
    </w:p>
    <w:p>
      <w:pPr>
        <w:pStyle w:val="ConsPlusNormal"/>
        <w:ind w:firstLine="540"/>
        <w:jc w:val="both"/>
        <w:rPr/>
      </w:pPr>
      <w:r>
        <w:rPr/>
        <w:t>Головные исполнители (исполнители) мероприятий Программы определяются в соответствии с законодательством Российской Федерации.</w:t>
      </w:r>
    </w:p>
    <w:p>
      <w:pPr>
        <w:pStyle w:val="ConsPlusNormal"/>
        <w:ind w:firstLine="540"/>
        <w:jc w:val="both"/>
        <w:rPr/>
      </w:pPr>
      <w:r>
        <w:rPr/>
        <w:t>Головные исполнители мероприятий Программы обеспечивают в соответствии с государственными контрактами выполнение проектов и работ, необходимых для реализации Программы, организуют кооперацию соисполнителей.</w:t>
      </w:r>
      <w:r>
        <w:br w:type="page"/>
      </w:r>
    </w:p>
    <w:p>
      <w:pPr>
        <w:pStyle w:val="Normal"/>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VI. ОЦЕНКА СОЦИАЛЬНО-ЭКОНОМИЧЕСКОЙ И ЭКОЛОГИЧЕСКОЙ</w:t>
      </w:r>
    </w:p>
    <w:p>
      <w:pPr>
        <w:pStyle w:val="ConsPlusNormal"/>
        <w:jc w:val="center"/>
        <w:rPr/>
      </w:pPr>
      <w:r>
        <w:rPr/>
        <w:t>ЭФФЕКТИВНОСТИ ПРОГРАММЫ</w:t>
      </w:r>
    </w:p>
    <w:p>
      <w:pPr>
        <w:pStyle w:val="ConsPlusNormal"/>
        <w:ind w:firstLine="540"/>
        <w:jc w:val="both"/>
        <w:rPr/>
      </w:pPr>
      <w:r>
        <w:rPr/>
      </w:r>
    </w:p>
    <w:p>
      <w:pPr>
        <w:pStyle w:val="ConsPlusNormal"/>
        <w:ind w:firstLine="540"/>
        <w:jc w:val="both"/>
        <w:rPr/>
      </w:pPr>
      <w:r>
        <w:rPr/>
        <w:t>Эффективность реализации Программы будет определяться по системе целевых индикаторов и показателей, отражающих приоритеты развития экономики России, согласно методике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ержденной Приказом Министерства экономического развития и торговли Российской Федерации N 139/82н от 23 мая 2006 г., а также в соответствии с Налоговым кодексом Российской Федерации и действующими отраслевыми положениями и нормативами.</w:t>
      </w:r>
    </w:p>
    <w:p>
      <w:pPr>
        <w:pStyle w:val="ConsPlusNormal"/>
        <w:ind w:firstLine="540"/>
        <w:jc w:val="both"/>
        <w:rPr/>
      </w:pPr>
      <w:r>
        <w:rPr/>
        <w:t>Выполнение Программы в полном объеме позволит:</w:t>
      </w:r>
    </w:p>
    <w:p>
      <w:pPr>
        <w:pStyle w:val="ConsPlusNormal"/>
        <w:ind w:firstLine="540"/>
        <w:jc w:val="both"/>
        <w:rPr/>
      </w:pPr>
      <w:r>
        <w:rPr/>
        <w:t>обеспечить разработку комплексных проектов морских платформ для освоения месторождений нефти и газа на арктическом континентальном шельфе, газовозов и крупнотоннажных танкеров ледового плавания, мощных арктических ледоколов нового поколения и других объектов морской техники;</w:t>
      </w:r>
    </w:p>
    <w:p>
      <w:pPr>
        <w:pStyle w:val="ConsPlusNormal"/>
        <w:ind w:firstLine="540"/>
        <w:jc w:val="both"/>
        <w:rPr/>
      </w:pPr>
      <w:r>
        <w:rPr/>
        <w:t>создать научно-технические предпосылки для производства конкурентоспособных высокоэкономичных судов и плавсредств гражданского назначения для морского, речного, рыбопромыслового флота и отраслей, осуществляющих добычу минеральных, биологических и энергетических ресурсов Мирового океана и континентального шельфа;</w:t>
      </w:r>
    </w:p>
    <w:p>
      <w:pPr>
        <w:pStyle w:val="ConsPlusNormal"/>
        <w:ind w:firstLine="540"/>
        <w:jc w:val="both"/>
        <w:rPr/>
      </w:pPr>
      <w:r>
        <w:rPr/>
        <w:t>сократить общее научно-техническое и технологическое отставание России от передовых стран, сохраняя в то же время приоритет в отношении ряда направлений развития морской техники;</w:t>
      </w:r>
    </w:p>
    <w:p>
      <w:pPr>
        <w:pStyle w:val="ConsPlusNormal"/>
        <w:ind w:firstLine="540"/>
        <w:jc w:val="both"/>
        <w:rPr/>
      </w:pPr>
      <w:r>
        <w:rPr/>
        <w:t>в значительной степени снизить номенклатуру и объемы поставок из ближнего и дальнего зарубежья судового комплектующего оборудования за счет создания новых отечественных технологий в сфере судового машиностроения и приборостроения, совершенствования и развития кооперации с учетом решения вопросов импортозамещения;</w:t>
      </w:r>
    </w:p>
    <w:p>
      <w:pPr>
        <w:pStyle w:val="ConsPlusNormal"/>
        <w:ind w:firstLine="540"/>
        <w:jc w:val="both"/>
        <w:rPr/>
      </w:pPr>
      <w:r>
        <w:rPr/>
        <w:t>повысить конкурентоспособность гражданской продукции для внутреннего рынка и расширить возможности по поставке российской судостроительной продукции на экспорт;</w:t>
      </w:r>
    </w:p>
    <w:p>
      <w:pPr>
        <w:pStyle w:val="ConsPlusNormal"/>
        <w:ind w:firstLine="540"/>
        <w:jc w:val="both"/>
        <w:rPr/>
      </w:pPr>
      <w:r>
        <w:rPr/>
        <w:t>обеспечить высокий социальный эффект от сохранения и увеличения высококвалифицированных рабочих мест в судостроительной и смежных отраслях промышленности;</w:t>
      </w:r>
    </w:p>
    <w:p>
      <w:pPr>
        <w:pStyle w:val="ConsPlusNormal"/>
        <w:ind w:firstLine="540"/>
        <w:jc w:val="both"/>
        <w:rPr/>
      </w:pPr>
      <w:r>
        <w:rPr/>
        <w:t>повысить экологическую безопасность морской деятельности и снизить общий уровень экологического воздействия судостроительного производства и морской техники на окружающую среду;</w:t>
      </w:r>
    </w:p>
    <w:p>
      <w:pPr>
        <w:pStyle w:val="ConsPlusNormal"/>
        <w:ind w:firstLine="540"/>
        <w:jc w:val="both"/>
        <w:rPr/>
      </w:pPr>
      <w:r>
        <w:rPr/>
        <w:t>обеспечить поступление в 2009 - 2016 годах в федеральный бюджет налогов от реализации продукции гражданского судостроения в объеме 164811 млн. рублей при 90664 млн. рублей бюджетных затрат на реализацию Программы. Индекс доходности (рентабельность) бюджетных ассигнований составит 1,75, срок окупаемости - около 1 года.</w:t>
      </w:r>
    </w:p>
    <w:p>
      <w:pPr>
        <w:pStyle w:val="ConsPlusNormal"/>
        <w:ind w:firstLine="540"/>
        <w:jc w:val="both"/>
        <w:rPr/>
      </w:pPr>
      <w:r>
        <w:rPr/>
        <w:t xml:space="preserve">Расчет экономической эффективности Программы приведен в </w:t>
      </w:r>
      <w:hyperlink w:anchor="Par8104">
        <w:r>
          <w:rPr>
            <w:rStyle w:val="InternetLink"/>
            <w:color w:val="0000FF"/>
          </w:rPr>
          <w:t>приложении N 9</w:t>
        </w:r>
      </w:hyperlink>
      <w:r>
        <w:rPr/>
        <w:t>.</w:t>
      </w:r>
    </w:p>
    <w:p>
      <w:pPr>
        <w:pStyle w:val="ConsPlusNormal"/>
        <w:ind w:firstLine="540"/>
        <w:jc w:val="both"/>
        <w:rPr/>
      </w:pPr>
      <w:r>
        <w:rPr/>
        <w:t>При проведении оценки бюджетной эффективности Программа рассматривалась как инвестиционный проект с большой долей инвестиций из федерального бюджета.</w:t>
      </w:r>
    </w:p>
    <w:p>
      <w:pPr>
        <w:pStyle w:val="ConsPlusNormal"/>
        <w:ind w:firstLine="540"/>
        <w:jc w:val="both"/>
        <w:rPr/>
      </w:pPr>
      <w:r>
        <w:rPr/>
        <w:t>Совокупность налоговых поступлений в федеральный бюджет определялась как сумма следующих показателей:</w:t>
      </w:r>
    </w:p>
    <w:p>
      <w:pPr>
        <w:pStyle w:val="ConsPlusNormal"/>
        <w:ind w:firstLine="540"/>
        <w:jc w:val="both"/>
        <w:rPr/>
      </w:pPr>
      <w:r>
        <w:rPr/>
        <w:t>прямой налоговый денежный поток - связанные с реализацией Программы налоговые поступления в федеральный бюджет в течение периода реализации Программы напрямую от организаций отрасли;</w:t>
      </w:r>
    </w:p>
    <w:p>
      <w:pPr>
        <w:pStyle w:val="ConsPlusNormal"/>
        <w:ind w:firstLine="540"/>
        <w:jc w:val="both"/>
        <w:rPr/>
      </w:pPr>
      <w:r>
        <w:rPr/>
        <w:t>косвенный налоговый денежный поток - связанные с реализацией Программы налоговые поступления в федеральный бюджет от контрагентов смежных отраслей в течение периода реализации Программы.</w:t>
      </w:r>
    </w:p>
    <w:p>
      <w:pPr>
        <w:pStyle w:val="ConsPlusNormal"/>
        <w:ind w:firstLine="540"/>
        <w:jc w:val="both"/>
        <w:rPr/>
      </w:pPr>
      <w:r>
        <w:rPr/>
        <w:t>Налоги на добавленную стоимость, на прибыль, на доходы физических лиц и единый социальный налог исчисляются по существующим ставкам.</w:t>
      </w:r>
    </w:p>
    <w:p>
      <w:pPr>
        <w:pStyle w:val="ConsPlusNormal"/>
        <w:ind w:firstLine="540"/>
        <w:jc w:val="both"/>
        <w:rPr/>
      </w:pPr>
      <w:r>
        <w:rPr/>
        <w:t>В качестве основного показателя оценки инвестиционного бюджетного эффекта использовался чистый дисконтированный доход по годам от реализации Программы.</w:t>
      </w:r>
    </w:p>
    <w:p>
      <w:pPr>
        <w:pStyle w:val="ConsPlusNormal"/>
        <w:ind w:firstLine="540"/>
        <w:jc w:val="both"/>
        <w:rPr/>
      </w:pPr>
      <w:r>
        <w:rPr/>
        <w:t>Чистый дисконтированный доход государства (эффект от реализации Программы) определяется как сальдо годовых дисконтированных налоговых поступлений в федеральный бюджет и государственных инвестиций.</w:t>
      </w:r>
    </w:p>
    <w:p>
      <w:pPr>
        <w:pStyle w:val="ConsPlusNormal"/>
        <w:ind w:firstLine="540"/>
        <w:jc w:val="both"/>
        <w:rPr/>
      </w:pPr>
      <w:r>
        <w:rPr/>
        <w:t>На основании спрогнозированных налоговых поступлений и планируемых инвестиций из федерального бюджета на развитие судостроительной отрасли рассчитываются основные финансовые показатели. Такими показателями можно считать дисконтированное сальдо потока, характеризующее годовую прибыль, и чистый дисконтированный доход бюджета, характеризующий суммарную прибыль (убыток) инвестиционного проекта, приведенные к базовому году. При расчете ставки дисконтирования был определен уровень риска проекта и спрогнозированы ставки рефинансирования Центрального банка Российской Федерации, а также темпы инфляции на программный и дополнительный периоды реализации Программы. Уровень риска был определен как высокий. На основе анализа макроэкономической ситуации на финансовых рынках было сделано предположение, что темпы инфляции будут постепенно снижаться и стабилизируются к концу программного периода, указанная ставка рефинансирования будет предположительно изменяться пропорционально инфляции.</w:t>
      </w:r>
    </w:p>
    <w:p>
      <w:pPr>
        <w:pStyle w:val="ConsPlusNormal"/>
        <w:ind w:firstLine="540"/>
        <w:jc w:val="both"/>
        <w:rPr/>
      </w:pPr>
      <w:r>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1</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2" w:name="Par418"/>
      <w:bookmarkEnd w:id="2"/>
      <w:r>
        <w:rPr/>
        <w:t>ОСНОВНЫЕ ПОКАЗАТЕЛИ</w:t>
      </w:r>
    </w:p>
    <w:p>
      <w:pPr>
        <w:pStyle w:val="ConsPlusNormal"/>
        <w:jc w:val="center"/>
        <w:rPr/>
      </w:pPr>
      <w:r>
        <w:rPr/>
        <w:t>ЭФФЕКТИВНОСТИ РЕАЛИЗАЦИИ ВАРИАНТОВ ФЕДЕРАЛЬНОЙ ЦЕЛЕВОЙ</w:t>
      </w:r>
    </w:p>
    <w:p>
      <w:pPr>
        <w:pStyle w:val="ConsPlusNormal"/>
        <w:jc w:val="center"/>
        <w:rPr/>
      </w:pPr>
      <w:r>
        <w:rPr/>
        <w:t>ПРОГРАММЫ "РАЗВИТИЕ ГРАЖДАНСКОЙ МОРСКОЙ ТЕХНИКИ"</w:t>
      </w:r>
    </w:p>
    <w:p>
      <w:pPr>
        <w:pStyle w:val="ConsPlusNormal"/>
        <w:jc w:val="center"/>
        <w:rPr/>
      </w:pPr>
      <w:r>
        <w:rPr/>
        <w:t>НА 2009 - 2016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Бюджетные затраты│   Решение проблемы    │ Степ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лрд. рублей)  │                       │  риск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ерционный путь        3 - 5 (в год)    продолжение развития    высо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кризисной ситу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угубление пробл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вариант            50 - 60        не обеспечивается       сред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вариант            90 - 100       обеспечивается          низка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r>
    </w:p>
    <w:p>
      <w:pPr>
        <w:pStyle w:val="ConsPlusNormal"/>
        <w:numPr>
          <w:ilvl w:val="0"/>
          <w:numId w:val="0"/>
        </w:numPr>
        <w:jc w:val="right"/>
        <w:outlineLvl w:val="1"/>
        <w:rPr/>
      </w:pPr>
      <w:r>
        <w:rPr/>
        <w:t>Приложение N 2</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3" w:name="Par445"/>
      <w:bookmarkEnd w:id="3"/>
      <w:r>
        <w:rPr/>
        <w:t>ЦЕЛЕВЫЕ ИНДИКАТОРЫ И ПОКАЗАТЕЛИ</w:t>
      </w:r>
    </w:p>
    <w:p>
      <w:pPr>
        <w:pStyle w:val="ConsPlusNormal"/>
        <w:jc w:val="center"/>
        <w:rPr/>
      </w:pPr>
      <w:r>
        <w:rPr/>
        <w:t>РЕАЛИЗАЦИИ ФЕДЕРАЛЬНОЙ ЦЕЛЕВОЙ ПРОГРАММЫ "РАЗВИТИЕ</w:t>
      </w:r>
    </w:p>
    <w:p>
      <w:pPr>
        <w:pStyle w:val="ConsPlusNormal"/>
        <w:jc w:val="center"/>
        <w:rPr/>
      </w:pPr>
      <w:r>
        <w:rPr/>
        <w:t>ГРАЖДАНСКОЙ МОРСКОЙ ТЕХНИКИ" НА 2009 - 2016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 │                                  Годы реализаци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од │ 2010 год │ 2011 год │ 2012 год │ 2013 год │ 2014 год │ 2015 год │ 2016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вновь разработанных   единиц     20 - 25   40 - 50    60 - 75    80 - 95   105 - 125  125 - 145  150 - 170  160 - 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соответствующих      единиц     10 - 12   15 - 17    25 - 30    30 - 40    40 - 50    50 - 65    50 - 70    60 - 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му уров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патентов и других     единиц     15 - 20   40 - 60    65 - 85    90 - 110  120 - 140  150 - 175  180 - 210  200 - 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удостовер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изну 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рава, которые     единиц     10 - 14   28 - 40    45 - 60    60 - 75    80 - 95   100 - 115  120 - 140  135 - 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ы з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 обновленных и новых        процентов     9,5      11,5        29         44         57         66         70          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научно-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и 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ро отрас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 инновационных работ        процентов     8,2       12         17         22         26         28         30          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направлен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объем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 отрасли</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numPr>
          <w:ilvl w:val="0"/>
          <w:numId w:val="0"/>
        </w:numPr>
        <w:jc w:val="right"/>
        <w:outlineLvl w:val="1"/>
        <w:rPr/>
      </w:pPr>
      <w:r>
        <w:rPr/>
        <w:t>Приложение N 3</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4" w:name="Par491"/>
      <w:bookmarkEnd w:id="4"/>
      <w:r>
        <w:rPr/>
        <w:t>ОБЪЕМЫ ФИНАНСИРОВАНИЯ</w:t>
      </w:r>
    </w:p>
    <w:p>
      <w:pPr>
        <w:pStyle w:val="ConsPlusNormal"/>
        <w:jc w:val="center"/>
        <w:rPr/>
      </w:pPr>
      <w:r>
        <w:rPr/>
        <w:t>МЕРОПРИЯТИЙ ФЕДЕРАЛЬНОЙ ЦЕЛЕВОЙ ПРОГРАММЫ "РАЗВИТИЕ</w:t>
      </w:r>
    </w:p>
    <w:p>
      <w:pPr>
        <w:pStyle w:val="ConsPlusNormal"/>
        <w:jc w:val="center"/>
        <w:rPr/>
      </w:pPr>
      <w:r>
        <w:rPr/>
        <w:t>ГРАЖДАНСКОЙ МОРСКОЙ ТЕХНИКИ" НА 2009 - 2016 ГОДЫ</w:t>
      </w:r>
    </w:p>
    <w:p>
      <w:pPr>
        <w:pStyle w:val="ConsPlusNormal"/>
        <w:jc w:val="center"/>
        <w:rPr/>
      </w:pPr>
      <w:r>
        <w:rPr/>
      </w:r>
    </w:p>
    <w:p>
      <w:pPr>
        <w:pStyle w:val="ConsPlusNormal"/>
        <w:jc w:val="center"/>
        <w:rPr/>
      </w:pPr>
      <w:r>
        <w:rPr/>
        <w:t>(в ред. Постановления Правительства РФ от 01.03.2011 N 136)</w:t>
      </w:r>
    </w:p>
    <w:p>
      <w:pPr>
        <w:pStyle w:val="ConsPlusNormal"/>
        <w:jc w:val="center"/>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расходов и │2009 - 2016│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 финансирования │  год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2009  │  2010   │ 2011  │ 2012  │ 2013  │  2014  │ 2015 │ 2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год   │  год  │  год  │  год  │  год   │ год  │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рограмме        136383,85  5463,52 10393,93   18396   27907   29803  27291,4  10591   6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90484,7   3524,15   6820     12543   18678   19693  18255,6   6871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45899,1   1939,37  3573,93   5853    9229    10110   9035,8   3720   2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26853       -      2026     6220    6892    5737     4574    1033    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ожения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9034       -      1480     4452    4861    4065     3216    717     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7819        -       546     1768    2031    1672     1358    316     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 всего             102488,35  5188,02  7858,93   11384   20027   22907  21486,4   8437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66924,25   3328,65   4970     7529    13144   14875  14265,6   5470   3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35564,106  1859,37 2888,936   3855    6883    8032    7220,8   2967   1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 всего       7042,5     275,5     509      792     988    1159     1231    1121    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526,5     195,5     370      562     673     753     774     684     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2516       80       139      230     315     406     457     437     452</w:t>
      </w:r>
    </w:p>
    <w:p>
      <w:pPr>
        <w:pStyle w:val="ConsPlusCell"/>
        <w:rPr>
          <w:rFonts w:ascii="Courier New" w:hAnsi="Courier New" w:cs="Courier New"/>
          <w:sz w:val="16"/>
          <w:szCs w:val="16"/>
        </w:rPr>
      </w:pPr>
      <w:r>
        <w:rPr>
          <w:rFonts w:cs="Courier New" w:ascii="Courier New" w:hAnsi="Courier New"/>
          <w:sz w:val="16"/>
          <w:szCs w:val="16"/>
        </w:rPr>
        <w:t>───────────────────────────────────────────────────────────────────────────────────────────────────────</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4</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5" w:name="Par548"/>
      <w:bookmarkEnd w:id="5"/>
      <w:r>
        <w:rPr/>
        <w:t>ОБЪЕМЫ ФИНАНСИРОВАНИЯ</w:t>
      </w:r>
    </w:p>
    <w:p>
      <w:pPr>
        <w:pStyle w:val="ConsPlusNormal"/>
        <w:jc w:val="center"/>
        <w:rPr/>
      </w:pPr>
      <w:r>
        <w:rPr/>
        <w:t>НАУЧНО-ИССЛЕДОВАТЕЛЬСКИХ И ОПЫТНО-КОНСТРУКТОРСКИХ РАБОТ</w:t>
      </w:r>
    </w:p>
    <w:p>
      <w:pPr>
        <w:pStyle w:val="ConsPlusNormal"/>
        <w:jc w:val="center"/>
        <w:rPr/>
      </w:pPr>
      <w:r>
        <w:rPr/>
        <w:t>ПО ТЕХНОЛОГИЧЕСКИМ НАПРАВЛЕНИЯМ ФЕДЕРАЛЬНОЙ ЦЕЛЕВОЙ</w:t>
      </w:r>
    </w:p>
    <w:p>
      <w:pPr>
        <w:pStyle w:val="ConsPlusNormal"/>
        <w:jc w:val="center"/>
        <w:rPr/>
      </w:pPr>
      <w:r>
        <w:rPr/>
        <w:t>ПРОГРАММЫ "РАЗВИТИЕ ГРАЖДАНСКОЙ МОРСКОЙ ТЕХНИКИ"</w:t>
      </w:r>
    </w:p>
    <w:p>
      <w:pPr>
        <w:pStyle w:val="ConsPlusNormal"/>
        <w:jc w:val="center"/>
        <w:rPr/>
      </w:pPr>
      <w:r>
        <w:rPr/>
        <w:t>НА 2009 - 2016 ГОДЫ</w:t>
      </w:r>
    </w:p>
    <w:p>
      <w:pPr>
        <w:pStyle w:val="ConsPlusNormal"/>
        <w:jc w:val="center"/>
        <w:rPr/>
      </w:pPr>
      <w:r>
        <w:rPr/>
      </w:r>
    </w:p>
    <w:p>
      <w:pPr>
        <w:pStyle w:val="ConsPlusNormal"/>
        <w:jc w:val="center"/>
        <w:rPr/>
      </w:pPr>
      <w:r>
        <w:rPr/>
        <w:t>(в ред. Постановления Правительства РФ от 01.03.2011 N 136)</w:t>
      </w:r>
    </w:p>
    <w:p>
      <w:pPr>
        <w:pStyle w:val="ConsPlusNormal"/>
        <w:jc w:val="center"/>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   Источник   │2009 - 2016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финансирования│годы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 2010  │2011│2012│2013│ 2014 │2015│2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год  │год │ год│ год│ год  │ год│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Технологии       всего            21799,35   881,68  1057,97 1812 3167 5303 5834,7 2304 14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дл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леводородных      федеральный       14710      579     682,6  1230 2147 3594 3957,4 1555  9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на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инент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льфе ("Освоение   внебюджетные     7089,35    302,68  375,37  582  1020 1709 1877,3  749  4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льфа")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Технологии       всего            14526,7    526,3   1052,1  1732 3336 3544 3262,3  610  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ой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й задел")   федеральный       9572,6     355     699,4  1161 2223 2346 2132,2  374  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4954,1    171,3    352,7  571  1113 1198 1130,1  236  1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онцептуальные   всего            16260,28   853,1   1209,78 1278 2025 2895 3755,4 2559 16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ы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овый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0353,18   511,1   689,28  826  1302 1860 2470,8 1629 1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5907,1     342     520,5  452   723 1035 1284,6  930  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Производственные всего             10224      636     771,6  970  2759 3693 1075,4  31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федеральный        6031      365      439   592  1672 2139  640    184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строительное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4193      271     332,6  378  1087 1554 435,4   13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Технологии       всего            11612,93   879,4   1339,13 1750 2250 2011 2183,4  658  5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мо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го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управления   федеральный       7734,1     579     881,2  1168 1497 1325 1500,9  433  3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е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3878,83    300,4   457,93  582   753  686 682,5   225  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Технологии       всего            24329,8    1143,35 1779,65 2956 5630 5061 4864,8 1825 10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их      федеральный      16111,45   773,55  1167,8  1964 3733 3348 3255,1 1190  6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и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Суд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е и    внебюджетные     8218,35    369,8   611,85  992  1897 1713 1609,7  635  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ка")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Системные        всего            3735,29    268,19   648,7  886   860  400 510,4   16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морски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федеральный      2411,92     166    410,72  588   570  263 309,2   1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ные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1323,37    102,19  237,98  298   290  137 201,2   5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5</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6" w:name="Par644"/>
      <w:bookmarkEnd w:id="6"/>
      <w:r>
        <w:rPr/>
        <w:t>МЕРОПРИЯТИЯ</w:t>
      </w:r>
    </w:p>
    <w:p>
      <w:pPr>
        <w:pStyle w:val="ConsPlusNormal"/>
        <w:jc w:val="center"/>
        <w:rPr/>
      </w:pPr>
      <w:r>
        <w:rPr/>
        <w:t>ФЕДЕРАЛЬНОЙ ЦЕЛЕВОЙ ПРОГРАММЫ "РАЗВИТИЕ ГРАЖДАНСКОЙ</w:t>
      </w:r>
    </w:p>
    <w:p>
      <w:pPr>
        <w:pStyle w:val="ConsPlusNormal"/>
        <w:jc w:val="center"/>
        <w:rPr/>
      </w:pPr>
      <w:r>
        <w:rPr/>
        <w:t>МОРСКОЙ ТЕХНИКИ" НА 2009 - 2016 ГОДЫ, РЕАЛИЗУЕМЫЕ В РАМКАХ</w:t>
      </w:r>
    </w:p>
    <w:p>
      <w:pPr>
        <w:pStyle w:val="ConsPlusNormal"/>
        <w:jc w:val="center"/>
        <w:rPr/>
      </w:pPr>
      <w:r>
        <w:rPr/>
        <w:t>НАУЧНО-ИССЛЕДОВАТЕЛЬСКИХ И ОПЫТНО-КОНСТРУКТОРСКИХ РАБОТ</w:t>
      </w:r>
    </w:p>
    <w:p>
      <w:pPr>
        <w:pStyle w:val="ConsPlusNormal"/>
        <w:jc w:val="center"/>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ред. Постановления Правительства РФ от 01.03.2011 N 136)</w:t>
      </w:r>
    </w:p>
    <w:p>
      <w:pPr>
        <w:pStyle w:val="ConsPlusNormal"/>
        <w:jc w:val="center"/>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09 - 2016│                     В том числе                     │  Ожидаемые результ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ы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 2009  │ 2010  │2011 │2012 │ 2013 │ 2014 │2015 │201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 │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ологии создания    21799,35   881,68  1057,97 1812  3167   5303  5834,7 2304  14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для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углеводородных     14710      579    682,6  1230  2147   3594  3957,4 1555   9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е шельф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Критические           4803,2     107,8   109,4   400  1117   1904   1165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3265       78      72     283   757   1310   7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 Разработка            922        -       -     154   304   464     -      -     -   Разработаны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пределения       ---                      ---   ---   ---                      учета фак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нагрузок на          640                      110   210   320                      ледовой обстан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е и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тационные буровые,                                                                    документации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ные морские                                                                           стандар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включая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ооружения,                                                                    библиотеч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е на предельном                                                                   издательскому де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ье, и другие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освоения                                                                          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ресурсов                                                                    прогноз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взаим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инженерных сооружен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стойкость")                                                                           ледяными образ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физ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ч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тельскому де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 л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узок на ледостой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ы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х мет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ч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тельскому де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 Разработка            836        -       -     85    323   428     -      -     -   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нижения          ---                      --    ---   ---                      проект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нагрузок на          595                      60    220   315                      защиты плавуч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е на                                                                              гравитационных д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морских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ые сооружения.                                                                     включая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ических                                                                     сооруж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о различным                                                                       предельном мелковод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ам конструктивной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плавучих и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тационных добычных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технические                                                                        документац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я на                                                                              Разработаны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ье Карского и                                                                      расче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спийского морей                                                                          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кументация по монт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лед-1")                                                                         свайной противоле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ле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ие снизи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 возникнов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ых ситу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воз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сре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ть выб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ди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 Разработка            719        -       -      -    59    150    510     -     -   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нижения          ---                            --    ---    ---               проект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нагрузок на          480                            40    100    340               защиты буровых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е на                                                                              платформ.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ые сооружения.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ических                                                                     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о различным                                                                       документац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ам конструктивной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плавучих буровых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управлению ле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бстанов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лед-2")                                                                         позволяющие снизи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 возникнов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ых ситу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воз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сре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ть выб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аль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ди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 Разработка            980        -       -      -    155   465    360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ледостойких          645                            105   305    235               определены баз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платформ с                                                                    архитектурны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орным основанием из                                                                      морской ледостой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платформы для пред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на основе                                                                       мелко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рсно-армированных                                                                     замерзающе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онов                                                                                    вопросы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морских лед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ора-материалы")                                                                         платформ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она,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ы и орган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ая доку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удостро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т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 Разработка            499        -       -      -    59    145    295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защиты грунта     ---                            --    ---    ---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йоне платформ            325                            40     95    190               (технология)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тационного типа от                                                                    грунта в рай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ывания для различных                                                                   платформ гравит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их условий                                                                      типа от размы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рунт")                                                                   том числе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большой осад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6. Разработка           217,2     107,8   109,4    -     -     -      -      -     -   разработа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     -----   -----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функциональных           150       78      72                                          полифунк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систем защиты                                                                    экологически без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морской коррозии,                                                                       средств и систем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их                                                                            от морской корроз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всех классов                                                                    судов 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азначений без                                                                           сооружений всех кла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защитных                                                                        и назначений на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                                                                                   этапах их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цикла,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ая коррозия")                                                                        исключение корроз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ушений и вы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 коррозии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защ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ди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 Разработка            630        -       -     161   217   252     -      -     -   изготовле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          ---                      ---   ---   ---                      образец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430                      113   142   175                      телеме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метрического                                                                           комплек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для управления                                                                   управления бурени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ением нефтегазовых                                                                      высоких широ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важин, а также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ферийных устройств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чиков,                                                                                 документаци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нализаторов,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х органов с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изацией                                                                               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потребления), в                                                                      периферийных 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во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рывопожаробезопасном                                                                     (датч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и, для                                                                            сигнализ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на                                                                           исполните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добычи                                                                            с минимиз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на                                                                           энергопотреб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том числе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взрывопожаробезопас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исполнении.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ферийные системы")                                                                    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я расхо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дкостей при буре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ментировании скваж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орских бу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дводно-подледные    6824,75    65,38   98,37   102   462   1322   2407  1619   74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добычи и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4637       45      65     70    325   902    1640  1090   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 Разработка            649        -       -      -    133   228    288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 проекта         ---                            ---   ---    ---               треб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й защиты        470                            100   165    205               конструктив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подводных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нчиваний скважин от                                                                    предложения и опреде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ледовых                                                                        облик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осов на мелководных                                                                     защиты. Созда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Обско-                                                                         макеты образц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зовская губа и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орская губа)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Защита-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ье")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ю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 Разработка            830        -       -      -    90    220    520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о новых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для создания      537                            60    142    335               определены ключе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на                                                                            компоненты необит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подводных аппара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аппаратов и                                                                      основе пер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ов к ним,                                                                         технологий, таких,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мировому                                                                   электрохим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ю                                                                                     генераторы и ядер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источники энер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е аппараты")                                                                      гидролокатор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ертурой антен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вукови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 мак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з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автоно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ьным робото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под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роси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торов.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автоно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ьным робо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а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грам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 Разработка          265,75     65,38   98,37   102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технических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 формирование       180       45      65     70                                   определен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а средств для                                                                         грузоподъе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аппарата для работ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ускоподъемных и                                                                          тяжеловесны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операций на                                                                   подводно-подл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ерзающем                                                                                добыч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годичную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ую эксплуатацию                                                                    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документации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различного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промыслах                                                                     конструкций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на основе котор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ров-1")                                                                                будет возмож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изгот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монстрационной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а с целью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как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ах, так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 Разработка            957        -       -      -    239   284    434     -     -   создана н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истем для      ---                            ---   ---    ---               технология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й разведки и         655                            165   195    295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сейсморазведк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шельфовых месторо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проведены натур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ейсморазведо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ка")                                                                                измерения на баз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озд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 Разработка           2119        -       -      -     -    385    735    999    -   изготов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безопасной       ----                                  ---    ---    ---        эксперимент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ки и разгрузки        1455                                  260    515    680        образцы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включая                                                                     проведены лаборато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атый и сжиженный                                                                         стендовые и натур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й газ. Отработка                                                                   морские испыта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технических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 мониторинга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документац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еты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ку и разгру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глубоко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с основ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 безопас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ре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ки и разгру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атый и сжиж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й га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Разработка           2004        -       -      -     -    205    430    620   749  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1340                                  140    290    410   500  предлож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терминала для                                                                   опорного осн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ричальной загрузки-                                                                    глубоко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рузки углеводородного                                                                   отгрузочного термин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й терминал")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термин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бесприч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узки-выгру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уда без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с ледо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ем или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но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опытные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эле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терминал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х испытаний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эле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 и всего под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нал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и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ных вопросов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е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Технологии создания   3051,2      35     90,2    159   575   944    124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транспортировки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2065,6      25     57,6    107   378   630    86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 Разработка           185,2       -     20,2    69    96     -      -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редств        -----             ----    --    --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я пропускной       120,6             12,6    47    61                             борьбы с парафинов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ности, сокращения                                                                    гидратно-парафин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и погрузки-                                                                          отложениями в насо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узки судовых,                                                                         компрессорных труб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абельных и                                                                              скважи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внутрипромыс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при низких                                                                   нефтепроводах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ах (комплекс                                                                     виброаку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Антивязкость-МТ")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ее технолог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я врем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ки-разгру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наливных емк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язкой нефть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низ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акустик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испыт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цирова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 Разработка           1099        -       -      -    236   359    504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редств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состояния           740                            157   235    348               документац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большой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ности                                                                              малогабар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амоходного под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 труб")                                                                         аппарата. Соз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роводов больш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 Разработка            470        -       -      -    76    165    229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истем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контроля         310                            50    105    155               документац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перевозимого                                                                     создания комплек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а судами различных                                                                     систем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ов                                                                                    контроля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еревозимого гру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контроль")                                                                           судами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ов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 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имого гру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женный газ, неф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продукты)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 Разработка           1102        -       -      -    167   420    515     -     -   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х технологий      ----                            ---   ---    ---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корпусов      765                            110   290    365               крупнотоннаж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ов и арктических                                                                    активного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ледового плавания,                                                                   плавания и ледок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Подготовлены треб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и сжатого и                                                                        правил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женного газа                                                                            регистра к ле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рочност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я-лед")                                                                         Разработаны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большеобъ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лоны высо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сжа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 Разработка            195       35      70     90     -     -      -      -     -   разработана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       --      --     --                                   проектирования плаву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ирования и            130       25      45     60                                   нефтехранилищ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ции прочности                                                                    регламентаци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нефте- и                                                                          прочности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хранилищ для                                                                           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иемки,                                                                       проект системы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передачи                                                                     слива-нали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ранспортные суда.                                                                      пред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системы                                                                         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доку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а-налива                                                                               с тех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ешениями по внедр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илище")                                                                               ее в серий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Технологии            4560,5     673,5    703    490   100   445    774    685   6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безопасности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деятельности и      3020       431     451    319   64    292    533    465   4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ипаж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 Разработка          1041,5     429,5    307    305    -     -      -      -     -   разработаны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защиты от       ------     -----    ---    ---                                  защиты от пожа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ов и взрывов            659       273     192    194                                  взрывов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морской                                                                          морской техник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на основе                                                                          основе нетрад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                                                                             конструктивны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х решений с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огне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нестойких,                                                                               огнезадержив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незадерживающих и                                                                        негорючи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рючих материалов,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верхраннего                                                                    (предвар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аружения пожаров и                                                                      проекты)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нформационно-                                                                      сверхра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й поддержки                                                                    обнаружения пожа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экипажей судов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ъектов морской                                                                         аналитиче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по борьбе за                                                                       действий экипажей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учесть при пожарах                                                                      и 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ПБ")                                                                     техники по борьб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учесть при пожа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ситу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2. Разработка           2145        -       -      -     -    240    530    685   690  разработаны метод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технических    ----                                  ---    ---    ---   ---  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пасания во         1460                                  165    365    465   465  по всей номенклату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дах                                                                                      технически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ыполнения спас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ние во льдах")                                                                       работ во льда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ы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я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овых образц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опытные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ы их испы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 Разработка            549        -       -      -    100   205    244     -     -   разработ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х методов,         ---                            ---   ---    ---               методическо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технологий         359                            64    127    168               программн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снижения                                                                      для проведения анали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физических                                                                     соответствия нор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й на экипажи судов и                                                                   вибрации 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морской техники                                                                    организ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Шум")                                                                     стандартизации (И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по сниж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оров на экип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их соответств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м норма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ации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4. Разработка            825       244     396    185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дготовки           542       158     259    125                                  тренажерным комплекс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ипажей                                                                                   по всей осно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номенклату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нажеры")                                                                               перспективн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сло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 трен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ипажей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а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ыполнению широ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а задач.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е образц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Технологии снижения   2559,7       -      57     661   913   688   240,7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го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морской        1722,4              37     451   623   460   15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на окружающ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у и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осов в атмосфе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сфер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 Разработка          1273,7       -       -     205   390   438   240,7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го              866,4                     147   278   290   151,4              эколог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акваторий, в                                                                   мониторингу и оповещ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производится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ая нефтегазодобыча                                                                    гидрофизикохи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ложены морские                                                                        методов и мет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ы. Разработка                                                                   гидроакуст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аппаратных                                                                      оптоакустики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физикохимических,                                                                     разведки, добыч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 и                                                                                   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оакустических средств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очного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аружения,                                                                               Разработан 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кации, оценки                                                                      аппаратный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разлива нефти                                                                   оценки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тепени угроз                                                                            разлива нефти и степ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ей среде                                                                           угроз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мониторинг")                                                                           Разработа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моби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труб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на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телеуправля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ход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ниторинга,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ля идент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ьно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рывчатых, отрав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диоа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е образцы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птуа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ителя теч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магист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ах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кабельная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чи информ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физических при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ставе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скважи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ь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еры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ы в доб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важи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ных насо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зда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аем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ном мор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аква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и 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истеме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е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еор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в мес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ия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добыч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труб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 Разработка            560        -      30     100   180   250     -      -     -   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оздание        ---               --     ---   ---   ---                      (предвар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х образцов             380               20     70    120   170                      проект) обезвре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го                                                                       балластных вод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кономичного                                                                         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 безопасного                                                                   загрязнений. Провед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оборудования                                                                      биохим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балластных вод                                                                     эксперим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ых морских                                                                    Представ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т биологических                                                                     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ений                                                                                по оснащению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указанными устрой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ласт")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3. Разработка            726        -      27     356   343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бора,            ---               --     ---   ---                            экологически чист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чтожения или              476               17     234   225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сех видов                                                                      (предвар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проекты)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                                                                          сбора и ликвидации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и                                                                         видов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налов, включая                                                                        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работы с                                                                        морских плат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терминалов, ут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енным                                                                               отработавших издел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нуклидами                                                                             том числе каб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 происхождения                                                                   резины и т.п.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я")                                                                              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лаз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очи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й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по работ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и терм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нукли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пр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и ут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ологии создания     14526,7    526,3  1052,1  1732  3336   3544  3262,3  610   4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9572,6      355    699,4  1161  2223   2346  2132,2  374   2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й заде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Технологии             2959       77      213    195   335   815    132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динамики морских и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ых судов                1965       55      135    125   225   555    87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 Разработка            485       77      213    195    -     -      -      -     -   созданы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формирования      ---       --      ---    ---                                  обосн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ированной             315       55      135    125                                  нормативные материал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очной схемы                                                                        по выбору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корпус судна                                                                    средст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вижительно-рулевые                                                                      движение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 - выступающие                                                                       различных тип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строенной на                                                                     учетом особен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синтеза                                                                             условий их плавания,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также расч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расчетно-                                                                          методики для вы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параметров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управления движени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ранних стад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е высоких                                                                         проектир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ых качеств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различн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маневрирова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мп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 Разработка новых     1780        -       -      -    255   590    935     -     -   разработаны программ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                            ---   ---    ---               осуществ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эродинамики в         1210                            175   415    620               теоретическ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оздания                                                                       эксперимент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 на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й подушке,                                                                         взаим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х для                                                                        элементов несу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транспортных                                                                       комплекса средст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и освоения                                                                           воздушной подушке (СВ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доступных регионов                                                                   с различными ви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Сибири, а также                                                                   опорной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арктическом                                                                             (вода, лед, зем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болото и т.п.)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Росси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и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ущи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й подушк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оптим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ки несуще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о-ру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евере и в Сибир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на аркт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3. Разработка            255        -       -      -    30     95    130     -     -   разработаны комплекс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роведения        ---                            --     --    ---               методы и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ых транспортных         170                            20     60     90               решения 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связанных с                                                                      задач гидродинам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овкой                                                                                динамик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сложных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выполнением                                                                    операц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ых операций у                                                                        буксиров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выносных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алов, терминалов и                                                                     сооружений, провод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караванов су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рдер")                                                                   фарватерам, отличающ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ой навигаци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метеор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ой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одел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уд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груз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у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носных прич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налов и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 Разработка            439        -       -      -    50    130    259     -     -   созданы мет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птимизации       ---                            --    ---    ---               от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х решений       270                            30     80    160               конструктивны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сновным размерениям,                                                                   и алгоритмов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водам, органам                                                                           авто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структуре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пониж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коростных                                                                       энергопотреб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перспективных                                                                        управляе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ок                                                                                 устойчивость дви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овышение мореход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ка")                                                                              судов в пре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и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ы комплекс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е испы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ок с различ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хемам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т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а данн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м схе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уще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м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кеты компьют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шение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тренажер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экипажей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му упра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Технологии            3498,1      253    364,8   342   540   719   878,3   210   1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очности и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жности конструкций     2380,2      173     248    233   380   485   597,2   138   1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 Разработка           1290        -       -      -    250   470    570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рекоменд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корпусных            880                            175   320    385               обеспечению проч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на основе                                                                      ресурса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перспективных                                                                   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ридных композиционных                                                                   из многосло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комплекс                                                                       гибридных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Корпус-гибрид")                                                                     материалов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2. Разработка            276       99      109    68     -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и создание      ---       --      ---    --                                   рекоменд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 по применению        184       66      73     45                                   приме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о новых                                                                        принципиально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формирования                                                                       оболочечных безнаб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судов из стали                                                                    и малонаб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использованием                                                                           конструкц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автоматизированных                                                                   формирования корп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удов из ста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Корпу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                                                                              высоко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новые ти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ов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реждаем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ушения нес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нагру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из соста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трехкомпонен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кированные ста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бетон)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рекомен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эффектив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ных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столистовых стал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е корпусов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оз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д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3. Разработка           282,8       -     45,8    87    150    -      -      -     -   Разработана н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нижения         -----             ----    --    ---                            физическая модель уд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их нагрузок на     205               30     60    115                            корпуса судна об л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е механизмы и                                                                        на основе кот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даменты, вызываемых                                                                     созданы норма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тационарностью                                                                          докумен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я судна в                                                                           регламентации л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ошных льдах и при                                                                       нагрузок на корп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долении торосов,                                                                       судов ледов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е ресурсов                                                                       и ледоколо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и их                                                                            Определены динам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даментов в условиях                                                                     нагрузки на суд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ерционных нагрузок                                                                       механизмы и фундам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ызы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тряска")                                                                                нестационар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удна во ль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вышению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даментов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ерционных нагру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4. Разработка            551       154     210    187    -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беспечения       ---       ---     ---    ---                                  рекоменд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и и                  380       107     145    128                                  рацион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ой                                                                           констру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нового                                                                        обеспечению проч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коростных и                                                                     эксплуа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скоростных судов                                                                     безопасност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ь")                                                                               Предложена н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костен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р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четания металл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еметалл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ающая приме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епки.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 докуме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еди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эле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 Разработка            499        -       -      -     -     -      98    210   191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мониторинга л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мониторинга          324                                          60    138   126  нагрузок и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нагрузок,                                                                          вибрации с цел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вибрации,                                                                       повышения надеж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деформаци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с целью                                                                           эксплуатаци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надежности и                                                                     ледов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ледоколов 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судов                                                                         сооружений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                                                                         Разработа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ов и морских                                                                        образец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мониторинга л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нагрузок и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                                                                              вибраци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аппа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ниторинга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аций корп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ого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6. Разработка           599,3       -       -      -    140   249   210,3    -     -   разработаны тип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управления       -----                           ---   ---   -----              структурные сх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ационными               407,2                           90    165   152,2              ак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морских                                                                   виброга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определены тип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ируемых в                                                                          мощнос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емальных условиях,                                                                    характер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активных                                                                         ис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виброгашения                                                                        элементов, оптима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число и лок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ие")                                                                             точек контроля, баз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горит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 маке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й контр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 виб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нешних аку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й морски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 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часто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а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объектов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Технологии создания   5641,5       -     34,5    687  1869   1763   615    400   27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и специальных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морской     3624               23     465  1243   1136   365    236   1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1. Разработка           939,5       -     34,5    300   605    -      -      -     -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создания высокоп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648               23     205   420                            коррозионн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чных сталей в                                                                     немагн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изготовления                                                                   азотосодержащих ста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высокоп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добывающих платформ                                                                   свариваемых ста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угих объектов                                                                          отличающихся высо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работоспособ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таль")                                                                   коррозионной стойк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2. Разработка            895        -       -      -    247   308    340     -     -   освоены прогресс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технологии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высококачественных     537                            157   180    200               матери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сталей и                                                                   антикоррозионной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технологий их                                                                     для изделий ру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методов                                                                      комплекса и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и и способов                                                                          предложения по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коррозионной защиты,                                                                   производству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высокое                                                                     год). Освое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 и                                                                                 материал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ь на                                                                   прогресс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ом рынке изделий                                                                      технологи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о-рулевого                                                                       полуфабрикат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оздание опы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промышленных образц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обменников,                                                                           дл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отнений, подшипников                                                                    труб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узлов трения для                                                                         теплообменни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                                                                      металл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                                                                   уплотнений.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удмаш                                                                    комплекты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плав")                                                                                  в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есс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шипников и уз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ы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3. Разработка           1049        -       -     157   407   485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поколений              692                      110   266   316                      процессы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полуфабрикатов из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корпусных                                                                   высокопрочных слоис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волокнистых и порош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систем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материалов,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комплекс работ                                                                    с алюминиевой матриц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т")                                                                                и прогресс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компл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рол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пласти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фитобабби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подшип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ебных в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двудных и ру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компл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льтиакс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родные и гибрид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ивные армир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и хи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е волокнис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рсные наполни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анизотроп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композита ка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и, т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 толщин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ы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4. Разработка            948        -       -      -     -     -     275    400   273  разработаны осно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ипов титановых        557                                         165    236   156  конструк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для                                                                                материалов, защ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износостойких покр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уплот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материалов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                                                                                   титановых сплав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метал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бу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вающих райз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компл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и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есс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выпла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ар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метал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юминидов ти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компл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5. Разработка новых     1810        -       -     230   610   970     -      -     -   разработаны криог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                      ---   ---   ---                      материалы и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1190                      150   400   640                      их производств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азовозов,                                                                   хранения и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теплоизолирующие                                                                   сжиженных г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и методов их                                                                    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при                                                                            строительства 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и и                                                                             для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месторо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арктическ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материал")                                                                            Разработаны компл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ки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Перспективные         2428,1     196,3   439,8   508   592   247    445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выполнения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1603,4      127    293,4   338   375   170    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испыт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ных и н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1. Разработка новых     503,9     157,9    231    115    -     -      -      -     -   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компьютерного    -----     -----    ---    ---                                  компьютерн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 в области      332       102     155    75                                   отработки об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динамики морских                                                                      корпус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отработка                                                                        прогноз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водов корпуса и                                                                          гидро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ирование                                                                            характеристик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динамических                                                                          (компьютер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судов,                                                                       буксировочный бассей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е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вихревых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гребных винтов,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е расчеты                                                                       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динамических                                                                          судов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назначения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ых комплексов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                                                                                     компьют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моде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е")                                                                           взаимодействия вихр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гребных ви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динамики вяз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дкости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 Разработка новых      555        -       -      -    100   160    295     -     -   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моделирования     ---                            ---   ---    ---               моде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яных образований с        380                            70    110    200               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ными физико-                                                                          получение ровных по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ческими свойствами                                                                   моделированного ль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ведения модельных                                                                   миним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морской                                                                          отклонения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ледовых                                                                          заданных значе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толщине и проч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торосист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модель")                                                                              с заданной толщ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ого сло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дяных ка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е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снащению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бассей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да 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ов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3. Разработка           168,4     38,4     60     70     -     -      -      -     -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оздание       -----     ----     --     --                                   и созд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для      115       25      40     50                                   средства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ого решения                                                                   автоматизации мо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автоматизации                                                                        и натурных манев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х и натурных                                                                       испытаний, об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енных испытаний,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и хранения                                                                       эксперимен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данных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 информационного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матического                                                                          и создан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ерверов локальной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                                                                              единый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их процессов,                                                                    аналитический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обеспечив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активного                                                                             автомат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туального,                                                                              подготовки 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гидро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м типам судов и                                                                    маневренных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м объектам морской                                                                    моделей су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роектировани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ирование")                                                                          систем управления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други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их 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ак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ту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м типам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4. Разработка            314        -       -      -    77     87    150     -     -   разработаны алгоритм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табилизации      ---                            --     --    ---               программы рас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товой качки               210                            50     60    100               кине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енных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типа системы                                                                    нелинейной борт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нная платформа -                                                                     качки на нерегуляр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швартованное судно" в                                                                   волнении и воз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нерегулярного                                                                     волновых сил на сист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нения и                                                                                 "ферменная платформ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го                                                                             пришвартованное су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течения                                                                        (2014 год). Опреде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олна")                                                                   и обосн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их" цистерн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борт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ки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5. Разработка            335        -      45     120   170    -      -      -     -   создан моби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мониторинга       ---               --     ---   ---                            перенастраива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ых             220               30     80    110                            параметр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судна, его                                                                      комплекс аппа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 устройств в                                                                       необходимо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де сдаточных и                                                                           проведения н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натурных                                                                       испытаний судов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супе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6. Разработка           551,8       -     103,8   203   245    -      -      -     -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роведения       -----             -----   ---   ---                            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инженерно-        346,4             68,4    133   145                            характеристик гру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их работ на                                                                     районах раз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м дне с                                                                              подводных объек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гибких                                                                      использованием гиб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ных буксируемых                                                                    протяженных буксир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енн с применением                                                                       антенн и сейсмокос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 апертурного                                                                         основе эласт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а и                                                                                  пьезокомпоз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акустического                                                                        материалов (2010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ндирования дна                                                                           Разработана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ПБА-                                                                    проведения анализ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ика")                                                                                 применением мет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ертурного синте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опытные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енн, аппа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и анали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росетевые алгорит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хмерной дет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морского 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 и испы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озволя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ь трехмер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ину неоднород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единиц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Концептуальные         16260,28    853,1  1209,78 1278  2025   2895  3755,4 2559  16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морской техники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й облик")           10353,18    511,1  689,28   826  1302   1860  2470,8 1629  10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Концептуальные        4455,5       -     158,5   156   460   876    932    947   9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плавучих и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морских        2970               105    110   303   589    606    647   6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и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Плавучие и            876        -      58     128   240   450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подъемные                ---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е и добычные       588               40     90    158   300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ые платформы и суда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эксплуатации в                                                                         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условиях на                                                                        решения и  необход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ых акваториях                                                                   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платформ 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ы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 проек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удов.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стойкой плаву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ной платформ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ол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ссонной, фер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с як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ой удерж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вод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ми тип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поиск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ого,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на шлангокаб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сплуат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ения скважи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ерзающих аква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длен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подъемной бу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с лед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реплениям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огружной бу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с лед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реплениям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2. Плавучие и            590        -      70      -     -    156    182    182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подъемные                ---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е и добычные       407               45                 110    120    132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ые платформы и суда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устройства                                                                           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ных районов                                                                        решения и необход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ы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 проек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удов.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стойкой платфор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на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нчиваний скваж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 кондуктор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ных аква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ндерной погру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ой устано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водного заканч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важин на мел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для бур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стойких остров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рж на мел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плаву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принци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й подуш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на мелковод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ой платформ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й подушк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ьного мелковод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жной бу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для работ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ье с лед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реплениями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3. Технические          1028        -       -      -     -     -     235    350   443  обоснована номенкл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для подводно-      ----                                         ---    ---   ---  и разработана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дного обустройства      700                                         160    240   300  создания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своения месторождений                                                                   средств для подв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и и газа на                                                                            подледных об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ом                                                                              месторождений неф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газа на аркт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Создана мод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судн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разве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инжене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ого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хранилищ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й бу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важин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судн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й компресс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ющего ледоко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4. Плавучие             376,5       -     30,5    28    155   163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редства,       -----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для              258               20     20    105   113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объектов,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работы на                                                                   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ешения и  кр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ыполнения подводно-                                                                     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абот                                                                          судов и плав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бассей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Создана мод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с необходи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ыполнения подв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абот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его крана больш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бо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укладочного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на нефтя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аз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5. Суда и                343        -       -      -    65    107    171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средства,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в период         207                            40     66    101               определены и обосн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нефти и                                                                      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решения и  кр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плав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бассей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Создана мод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ледов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набжения бур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ных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спас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для 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ых разл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 фл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6. Морские объекты,      629        -       -      -     -     -     170    229   230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для отгрузки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450                                         120    165   165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и  кр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налов и  хранилищ</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стойких терм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тгрузки неф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 г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конденс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хранилищ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и, сжиженного г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конденсата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его завод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жению газа (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7. Плавучие              613        -       -      -     -     -     174    186   253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е объекты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ереработке               360                                         105    110   145  определены и обосн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и  кр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его заво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в  жид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ы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его заво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в газогидрат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его заво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водоро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Концептуальные        4548,29   505,06  684,23   445   472   643    1204   341   2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судов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бот на       2863,09   303,06  388,03   291   311   405    800    210   15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ых перевоз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1. Сухогрузные суда      565        -       -      -    89    182    294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евозки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льных, укрупненных     380                            55    120    205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ы, трейлеры и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п.) и навалочных                                                                         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решения и  необход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яда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преде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ные вопр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промежу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го цикла,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целевых сухогру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едвейтом 15 -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т для широкой г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им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оз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лота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типа "РО-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сти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алоч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о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двейтом око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тыс. т, отвеч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МАКО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возов-пакет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двейтом 7 - 10 тыс. 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ого тип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щенности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рижераторов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2. Суда для              595        -       -      -     -     -     160    181   254  проработаны разли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и нефти и            ---                                         ---    ---   ---  варианты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продуктов               385                                         110    120   155  комплекса по отгрузк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на ШГК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го конденс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еш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еров-продукт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овозов) дедвей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 50 тыс. 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корот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но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IMO и МА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ера дедвейтом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0 тыс. 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ой осад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воза нефт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ов Балтийского мо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3. Суда для              805       255     325    225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и сжиженных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яных и природных         520       160     210    150                                  выполне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                                                                                      исследоват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зов,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за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вместим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оло 220 - 250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б. м (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4. Транспортные суда    240,2       -     35,2    80    125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воза добываемого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с месторождений        155               20     54    81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н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газово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местим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 90 тыс. куб. 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сидящего танк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иленного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а (ЛУ7) для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рском море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5. Суда для работы       397        -       -      -     -     91    146    160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еверном морском пути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5                                   60     85    90         определен и обосн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й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оза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повыш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мест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4000 TEU)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ой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ой (АЭУ)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широтных ли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морского пу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цев дедвейто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 тыс. 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за в пор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оруд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опункты трас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морского пу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алочника-углево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клас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двейтом около 1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т для откры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е мор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ходство" (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6. Дизель-             252,25    127,25    125     -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ие ледоколы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служивания           132,25     72,25    60                                          обоснов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и                                                                            облик,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ых задач в                                                                    технические реш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регионах                                                                         создания ледок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ре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иональной форм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ю корп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30 МВт для охр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арк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ификациям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йной работы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ового ледоко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а мощностью 6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Вт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а мощностью 1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МВт  (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7. Атомные ледоколы,     656        -       -      -    161   195    300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е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ижность,                 410                            100   110    200               обоснов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рованность и                                                                        облик,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ь работы                                                                        технические реш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лота в Арктике                                                                            создания ледок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ре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циональной форм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ю корп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ные вопр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промежу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го ци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е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ающие безопас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ых ледокол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ых авар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ях.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ого ледокола-лид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110 - 1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Вт для круглогод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на тр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морского пу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ого лине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а мощностью 6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МВт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8. Сухогрузные и       113,52     40,29   73,23    -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ивные суда речного и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анного (река-море)      63,52     25,29   38,23                                        определен 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типоразмерный ряд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анного пла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технический обли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ухогрузных су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гарант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за груз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е рай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меш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9. Паромы различного     576        -       -      -    97    175    304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0                            75    115    200               определены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реш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тически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палубных пар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ли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тийского мо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ного моря и мо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по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ы и особ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ект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мов для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й. Выполне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о-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под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одорожных пар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пар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йного и круиз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одорожных пар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10. Суда                242,4     43,9    78,5    120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 флота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4     28,9    37,5    74                                   обоснован облик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ваемой на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мо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ов-кантовщ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о 5000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скортного букс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тел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ов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ров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аварий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ения с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объ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иленные шлюпки,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душной подуш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11. Суда и             105,92     38,62   47,3    20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средства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флота          51,92     16,62   22,3    13                                   определен облик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доков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й универс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для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беспе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оуглубитель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р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водных пу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Концептуальные         2034        -       -     110   575   839    510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судов для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перевозок      1275                      78    356   525    3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1. Морские и речные      703        -       -     110   234   359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е суда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5                      78    147   230                      определен 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азмерный ря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 проек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их круи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местимостью 1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более пассажир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изов вокруг Евро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редиземному мор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ибскому бассей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ам Юго-Вост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зии и другим стр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изных пассажи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класса "ре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 вместимостью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до 600 пассажи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лавания по тр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го-Балтийского пу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е Дунай, вд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режья Балтий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ного морей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ых круи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местимостью от 100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 пассажиров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для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 и водохранилищ</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ого и прибре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для ме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й на 50, 100, 1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ов с вариа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узопассажир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сооруж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ьных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ристски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живания и отдых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де в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реж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жных морей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2. Скоростные           1331        -       -      -    341   480    510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е суда           ----                            ---   ---    ---               предложения, гд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0                            209   295    316               основе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анали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яд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 их обл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реш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создания,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ых скоро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а "О" на 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льях вместимостью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до 150 пассажи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суд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крыль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ной мореход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местимостью от 70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 пассажи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ых амфиб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х суд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й подуш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местимостью 20 - 30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 150 пассажир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 Сибири и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ых скегов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мов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вместим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50 до 150 пассажи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т  10 до 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ей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ранопланов сх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ное крыло"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измещ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ого судн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м тонн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с вариан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ями (водоме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Pump-jet")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оротными ру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дкам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пассажи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хода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ерне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морех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фортаб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ассажи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с аутриге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имаранного тип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ижней морской з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х пассажи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втомоби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маранов мор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а-море" клас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й вмест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Ч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т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спийского, Аз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й и морей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ибий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для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Касп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я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Концептуальные        1620,55    130,9  150,25   170   30     69   365,4   310   3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судов для добычи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еработки              1009,5     79,95   88,75   100   20     45   255,8   190   2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ресур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1. Крупные               364        -       -      -    30     69    265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ные траулеры-         ---                            --     --    ---               предложения, гд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ды                       250                            20     45    185               основании разработ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 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ног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я опреде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азмерный ря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за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едующим типа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озильного траул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да для добы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тая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морози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улера-заво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и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арктического кри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морози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ного рыбол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улера-завода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2. Промысловые суда    451,15     130,9  150,25   170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8,7     79,95   88,75   100                                  необходим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азмерному ря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слов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 обли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реш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тически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й анал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изкотемперату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ого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кового сырь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отехнологий пищ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вооруж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лова и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опелагически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ных мороз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улеров для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 и Сев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лантики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лова тун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веробойно-рыбол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ьмаро-рыбол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озильного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рижерато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нера-траулера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средств-море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здеходов на воздух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орных гусеница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режного промы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3. Приемо-              805,4       -       -      -     -     -    100,4   310   395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атывающие суда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0,8                                        70,8   190   230  определены номенкл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лик прие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атывающ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вопрос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есс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м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хранения ры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вопро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й анал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модель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оперерабат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рабо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диционном промы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добывающими су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рижераторов разл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сти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рабо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 (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морех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оохранного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аутриге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имаранного типа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промыс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эфф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безопасные мето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едачи рыб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 с добывающ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е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аты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ы мод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я по отрабо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х технологий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Концептуальные        1666,9     140,1   148,8   172   30    155    385    6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судов для научно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ой         1038,55    90,05   86,5    100   20    102    255    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Мир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еа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1. Большие научно-      1206        -       -      -    30    155    385    636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е суда      ----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для комплексного       762                            20    102    255    385        определен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учения Мирового океана                                                                   необходим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новым архитек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м, направ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ую очеред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ходных кач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оздана мод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возникающ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промежу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го цикл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ибо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м,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 создат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 цел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ваемых НИ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ледокол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комплек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физ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графиче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хитек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ведки методом 3D</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яных и газ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аква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еанского и больш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уни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оке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стического НИС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оке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агнитного НИ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океанского НИ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ведки и опы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желез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ганцевых конкре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океанского НИ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ия антарк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ди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арктическ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ического НИ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ого НИС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ого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го НИС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2. Малые и              460,9     140,1   148,8   172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е         ------     -----   -----   ---                                  предложения, гд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276,55     90,05   86,5    100                                  основании разработ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 (НИС)                                                                                 модели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 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азмерный ря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й анал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итывающие специф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бассей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сейс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катамарана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ых НИС мор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режн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о морского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на воздуш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ушке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ледового класс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ерн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фибийными суд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ту для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физ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разведоч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ге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на мел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ледового клас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физ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разведоч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ледовы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ледового клас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инжене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ых условиях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Технологии и           1344        -       -     59    258   273    339    305   1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энергетического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ибрежных       868                      45    172   170    226    185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1. Плавучие              398        -       -      -    146   136    116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редства для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и энергии на         250                            92     80     78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х с                                                                           энергоустанов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ветра,                                                                      Определена сх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н и течений                                                                             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ление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ов уста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регио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и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и испы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 установок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е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н и теч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ей в мес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углевод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а про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тан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из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2. Плавучие              552        -       -      -     -    137    195    220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блоки для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приливных       343                                   90    128    125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танций и                                                                           энергоустанов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их в                                                                          Определена сх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регионах                                                                         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провед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ление раз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ов уста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регио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ы пробл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на вс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ке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и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Изготовле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ы модел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прил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ей в мес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углевод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3. Определение           171        -       -     59    112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а и конструктивных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енностей платформы       125                      45    80                             опреде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энергообеспечения и                                                                    принципиальный обли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подводной                                                                       констру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ей, погружаемой под                                                                   особенности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ь воды в                                                                         Разработан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 опасности                                                                           необходимых для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 (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4. Разработка            223        -       -      -     -     -      28    85    110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 средств         ---                                          --    --    ---  предложения, гд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150                                          20    60    70   основе 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нятия                                                                         электрохим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ковых электрически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узок плавучих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ых электростанций                                                                     перспективных "Redo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систем" выб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их                                                                          оптимальный вариа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ей                                                                                электрохи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ии - систем                                                                    накопител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Redox                                                                                 схемно-констру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ешения. Изготовле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докс")                                                                                  испытан мак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я (2017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Проектно-             591,04     77,04    68     166   200    40     20    2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ие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329,04     38,04    21     102   120    24     12    1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1. Создание            445,04     77,04    68     140   160    -      -      -     -   разработан в стандар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ладочного программно-    ------     -----    --     ---   ---                            еди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го комплекса   239,04     38,04    21     84    96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а логистической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жизненного                                                                       техн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гражданских                                                                          отладочного 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                                                                   анали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комплекса анали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я")                                                                              логистиче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го ци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аны включ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 за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и провед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я для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и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а сертифик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ых при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ешения важней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логи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ип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и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2. Разработка            86         -       -     26    40     20     -      -     -   разработан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ой              --                       --    --     --                      проект электр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54                       18    24     12                      информацион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системы                                                                     электромонта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электромехан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й,                                                                           ремонтного произво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ой                                                                           международной сист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стандартов CA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й                                                                                технолог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полнени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онтажных работ,                                                                    строительства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морской техник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ремонта и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танкеров и 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онтаж")</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3. Разработка на         60         -       -      -     -     20     20    20     -   разработан программ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й методологической      --                                    --     --    --         комплекс станда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и с                   36                                    12     12    12         расчетов проч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ресурса,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оптимизации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рограммного                                                                    судов различн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электронного                                                                    Разработана инструк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ика) для                                                                           по выполнению расч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ных расчетов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и конструкций                                                                      программ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различных типов,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сро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кацию расч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енное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достовер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стр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роизводи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очных расчет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е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ац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роизводственные         10224      636    771,6   970  2759   3693  1075,4  31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троительства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а морской           6031       365     439    592  1672   2139   640    1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Новые технологии      2950,4      505     605    182   510   503   326,4   31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йки и ремонта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1754       285     340    105   320   320    200    18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 Разработка            700       370     330     -     -     -      -      -     -    обоснована с учас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овой структуры            ---       ---     ---                                          открытого акцион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 в                380       200     180                                          общества "Объедин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удостроите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корпор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рациональная струк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морской                                                                         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системе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ции судосборочных                                                                    конкурентоспос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фей, в том числе                                                                         гражданск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овь создаваемых                                                                           техники с обосн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оптимальной с точ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ого                                                                            зрения распре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работ между цех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ерфи и внеш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                                                                                    контрагентами,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вщиков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мир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постр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н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е нов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в 1,7 - 2 р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уд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емкости, сро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удо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ми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вку комплект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гентски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2. Разработка            340       135     205     -     -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              ---       ---     ---                                          предвар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проектов     205       85      120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в основны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Российской                                                                         проекты) созд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временных                                                                       Северном, Запад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чно-спусковых                                                                        Дальневосточ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с сухими                                                                         регионах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ами, оснащенными                                                                         построечно-спус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новым оборудованием                                                                      сооружений с сух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стью 900 -                                                                     доками, оснащ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 т и сопутствующими                                                                     крановым оборуд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инфраструктуры                                                                    грузоподъемностью  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внедрения                                                                         - 1200 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устриальных методов                                                                      сопутству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ых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еров, газовозов,                                                                        включ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средств для                                                                         обоснование вари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и добычи                                                                           годовой расч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с                                                                             крупнотонна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ой проектн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обоснование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к")                                                                      размещения построе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усков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е сх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то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чно-спус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с сух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ом и сопутству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 и парамет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 подъе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здание построе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усков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ухим док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утству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 и этапы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чно-спус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3.            Оценка     389        -       -      -     -     -     155    234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                                         ---    ---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 и разработка     229                                          95    134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                                                                             технолог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                                                                    проект) построй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йки    в    России                                                                    России ат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ых        ледоколов                                                                    ледоколов повыш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ной мощности (150                                                                    мощности (150 -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0    МВт)     для                                                                    МВт)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освоения                                                                    освоения месторо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арк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го                                                                                контин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шельфа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    устойчивой                                                                    устойчивой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Северного                                                                    Северного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пути     при                                                                    пути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ке крупнотоннажных                                                                    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удов,                                                                    принципи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зимний период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                                                                                  ледоколов повыш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х,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н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х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е ре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ов 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ат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ов мощностью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МВт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4. Разработка            445        -      70     70    105   200     -      -     -    разработан эскиз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альных                  ---               --     --    ---   ---                       проект эколог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               265               40     40    65    120                       безопасной 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теплоизол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производственных                                                                      сферических та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газовозов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                                                                             класса, изготовл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из трещин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для                                                                             материало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азовозов                                                                    Опреде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течественных                                                                            рацион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х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ешения емк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з")                                                                                  судов-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 выб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емк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транспор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 монт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ей в корпу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за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оз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х,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х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ц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емкосте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утству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пресс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штамп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тан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щин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ир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сберег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варк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ат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ых дета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о н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ических сег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ов с подкантов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уперповы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ах,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ных соедин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ки,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и танков в объ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овыш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ациям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уник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очные комплек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стост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ов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ы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я эколог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ой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изоляции газ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ов (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5. Отработка             167        -       -     45    122    -      -      -     -    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электронно-       ---                      --    ---                             электронно-луч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евой сварки               100                      25    75                              сварки конструкц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из                                                                              хладостойких ста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адостойких сталей                                                                         больших толщ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их толщин                                                                              применительно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конструк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ям                                                                                нефтедоб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добывающих платформ                                                                    платформ и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машиностроения                                                                    машиностроен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различных марок                                                                          различ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ЭЛС")                                                                      Изготовлены образ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ие выполня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проходную свар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адостойких ста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й типа 40ХН2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Н3МДА толщиной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 мм со сквоз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лавлением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6. Разработка           188,4       -       -      -    54     63    71,4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троительства    -----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ых               115                            30     40     45                предло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для                                                                     принципи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на                                                                            конструкции и узл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ном шельфе                                                                          соеди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ых морей                                                                              железобет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техн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                                                                              включая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и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ых морей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хема раз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альным выб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произ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о-Запад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 конструкц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ньшения капи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ожений на 25 -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срав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затрат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и 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я ср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ньшения ср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а про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для Об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убы, включая вопро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авки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с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7. Создание              185        -       -      -     -     -     100    85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овых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110                                          60    50          предложения и эскиз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модернизации                                                                     проекты, включ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а гражданских                                                                       перед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                                                                     производ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воения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модернизации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раждански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ремонт")                                                                               морской 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шельфа,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объем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ых се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в) массой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 т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и окра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в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ой каме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моду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хних и ниж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баритами в плане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90 м весом 15000 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вердом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ый стапель)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симально насы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о-монта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 весом 1200 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 монт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орно-подъе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высотой 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 самоподъе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ой устан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огичной проек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402М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тяже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к)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з тру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метром до 1200 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8. Разработка            67         -       -     25    42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ой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40                       15    25                              предло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многосло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лойных композитных                                                                    композ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с                                                                               конструкц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ителем                                                                                за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фрированные                                                                              применяемым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хслойные композитные                                                                     палубной надстрой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и), применимых в                                                                       переборок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палубной                                                                           арктических ледок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стройки и переборок                                                                      танкеров, промыс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                                                                    судов мор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воения                                                                                внутренних лин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целью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оздействия физ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итель")                                                                              и кли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ие темпе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оров на экип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ителем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9. Разработка            335        -       -     42    143   150     -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ых            ---                      --    ---   ---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220                      25    95    100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нижения                                                                         технологий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очных деформаций                                                                       остаточных деформ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на основе                                                                       конструкций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процессов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термопластического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ирования при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е с целью снижения                                                                     принципиально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затрат на сборочно-                                                                    оболоче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очные работы,                                                                           безнабор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качества                                                                          малонаб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 ремонта                                                                      конструкц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судов и                                                                            формирования корп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                                                                    судов из ста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варка-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амповка")                                                                                 высокоавтоматизир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ых технологий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с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амповки сл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е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под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метр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лине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ормир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сберег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кор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 многосло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ми экструз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ь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стико-эмис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0. Разработка           134        -       -      -    44     90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даментов,                 90                             30     60                       предло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очных рам и                                                                         персп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ых систем с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полимерных                                                                    решения и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создания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з полим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тельное снижение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ы и высокую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озионную стойкость                                                                      значительное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узовых и зачистных                                                                    массы и высо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систем на                                                                           коррозионную стойк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ах,                                                                         с высокой демпфиру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ерах, химовозах, а                                                                      способ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для                                                                                   обеспечив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значительное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продуктов                                                                              уровня виб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оток")                                                                    высокую коррозио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йкость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Новые технологии в    4589,6       -     65,6    502  1565   2457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и ремонте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машиностроения,    2776               39     310   980   14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1. Разработка           2464        -       -     262   925   1277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              ----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1487                      160   580   747                       предло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рганизации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основной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нклатуры судового                                                                       решения по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                                                                              производства осно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еализации                                                                      номенклатуры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ой технологии                                                                        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а, включая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портозамещение и                                                                          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лицензий                                                                            агрегатно-моду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удмаш                                                                     принцип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онстру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 монт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удне,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ю опы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левых маш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покоителей кач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чи грузов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оре на х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лубных к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лебе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тра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бедок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ю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экстре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Севера (бл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льтры очи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воды высо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ы 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едачи сух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дких грузов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ми добыв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ами и су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ия, палуб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насо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типа и 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ые ст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размерных ря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из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овых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машин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2. Разработка          2125,6       -     65,6    240   640   1180    -      -     -    разработан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ых технологий    ------             ----    ---   ---   ----                      создания в армату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екта                   1289               39     150   400   700                       подотрасл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я и                                                                         стенд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спыт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                                                                         комплекса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ного производства                                                                    совершенств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азе широког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существующей стен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                                                                          базы ОАО "ЦТСС"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 и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ирования, примен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созданию отрасл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тходных                                                                                 пароиспыта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станции и рас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с целью                                                                           сте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роизводства                                                                    обеспечивающих ве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комплекс рабо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 арматуры                                                                     трубопр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отечественного                                                                     арматуры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изделий и для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отов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од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тходн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е виды лит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амповка и т.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е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от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ТИ, применя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е,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еди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недрени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йное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обрабаты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вым 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м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оружению четыр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с обосн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обрабаты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вым 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м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ци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вышения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в армату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целью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в серий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ы рабо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й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в армату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ы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в армату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м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этапное внед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уб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ет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узл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ы с цел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Технологии средств     2434       131     101    286   638   645    633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ации и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ации               1351       80      60     177   345   320    3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1. Разработка            873        -       -      -    151   366    356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борки и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а крупных              403                            50    154    199                документац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                                                                            типовы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ного энергетического                                                                    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спомогательного                                                                          оснащения для сбор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при                                                                            монтажа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блочной и                                                                             сборочн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ой постройке                                                                         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а также                                                                            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х средств                                                                         оборуд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Созда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бразцы тип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оч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пежных операци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ке и монта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ых с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 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ых с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 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нклатура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ых с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 основ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арм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рубопровод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блоч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ой построй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тоди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ального 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арм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рубопровод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по тип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ам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вы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реб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проект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блоч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ой построй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реб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поставляем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ю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ки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а кр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реб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рганизации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е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класс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й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учас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для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2. Разработка            283        -       -      -    50    100    133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               ---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170                            30     60     80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комплекс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и служебных                                                                           технологиче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гражданских                                                                       решениям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беспечивающих                                                                       комплекса жил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е требования                                                                      служебн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итания,                                                                                   граждан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ую и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ую                                                                               современные треб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ь, и проекта                                                                     об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                                                                         противопожарну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ехнических                                                                    экологиче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бстройки                                                                           безопасность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помещен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форт")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нтажа моду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модулей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на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е систем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модул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ройк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стк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надстро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чно-моду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м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эле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дв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ых пар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й плит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ляции и новых кле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нтажа изоля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 Разработка            324       131     101    92     -     -      -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              ---       ---     ---    --                                    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     200       80      60     60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технолог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обрабатывающего                                                                      проект) развит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комплекса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корпусообрабаты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е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                                                                       судостро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                                                                           судоремонта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компьют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корпусной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и в обеспечение                                                                         произ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морской                                                                       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освоения                                                                        автомат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роботизации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Задел")                                                                    цикла об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проката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лист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проката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ма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й, алюминие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овых спла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м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оволоконного лаз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езки, разме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к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 маш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ческой резк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й ли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опу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управ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проката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4. Разработка            343        -       -     71    146   126     -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ого                     ---                      --    ---   ---                       технолог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     210                      44    90     76                       сборочно-свар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о-сварочного                                                                         производств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зготовлению корпу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крупнотоннаж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и создание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                                                                     осн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                                                                          высокомеханизир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                                                                       автоматизирован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                                                                           роботизир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сборки                                                                     оборудованием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варки корпусных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включая                                                                        Технолог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е блоки                                                                      процесс и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типов морской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а также                                                                            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танков и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перспективных                                                                        сборки и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газовозов                                                                     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азличн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я")                                                                                морской техник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управ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контроля фор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змеров св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в проце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изготовле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птуа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эле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ов газовозов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 окра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ных конструкц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механ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анес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красочных покр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сех стад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корпу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ка опы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5. Разработка            211        -       -     65    146    -      -      -     -    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ой            ---                      --    ---                             производ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128                      38    90                              технология лазе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гибридной                                                                        дуго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зерно-дуговой сварки с                                                                    изготовления корпу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м комплекса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корпусных                                                                      морской техник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для                                                                         конструкт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углеводородного                                                                      документ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комплекс  работ                                                                      проект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зер-ТС")                                                                                 комплек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ридной лазе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го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комплек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гибр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зерно-дуго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тех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гибр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зерно-дуго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углевод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6. Разработка            250        -       -      -    53     53    144     -     -    разработан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и                 ---                            --     --    ---                принципиально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      150                            30     30     90                технологии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на герметич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ого                                                                             защитной оболочк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максим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и обеспечения                                                                      проектную аварию"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метичности атомной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производящей                                                                            компьют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ледоколов и                                                                       испыт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атомных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танций (комплекс                                                                    многоуровне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Герметичность")                                                                      датчик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ю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втоматизирова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активном режи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грамм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ерывный контр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метичности защ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ки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едения из 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производя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о стенд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все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ок, 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нструкции защ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е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для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ов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уник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ая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ной оболоч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постройк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по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уровне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и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метичности защ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ек реактор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требований МАГАТЭ</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7. Разработка            150        -       -     58    92     -      -      -     -    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                      --    --                              технолог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й намотки     90                       35    55                              наномод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емкостей для                                                                       намот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и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                                                                             материало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 из                                                                    Созданы  технолог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омодифицированных                                                                        комплекс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для  механ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на основе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о- и органоволокон,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повышение                                                                    конструкций и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эксплуатационной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жности (комплекс                                                                        наномодифицирова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Емкость")                                                                            гибри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овыш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ност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 и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корп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ей для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аномоди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жности и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е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 проч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е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услов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омодифицирова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 (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Сертификация            250        -       -      -    46     88    116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150                            27     52     7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1. Разработка и          250        -       -      -    46     88    116     -     -    разработана метод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комплекса         ---                            --     --    ---                оценки соответ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150                            27     52     71                тех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ции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сертификации,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строительства                                                                     критери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гражданской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в                                                                                процесс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емальных условиях                                                                      судостроени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го шельфа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                                                                                 правила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я о 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та соответ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ерт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 серт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ой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и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точ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емк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и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и расче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ы трудоемк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личн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плав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казат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Технологии создания   11612,93    879,4  1339,13 1750  2250   2011  2183,4  658   5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электронного          7734,1      579    881,2  1168  1497   1325  1500,9  433   3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Суд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Технологии           5978,53     387   567,13   850  1450   1529  1195,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обеспечения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и систем          3977,2     240,5   375,8   575   953   1031  80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и и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удами в цел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1.  Технологии          749,3     215,3    245    289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удовой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ой техники       488,5     133,6   157,9   197                                  перспективному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судовой навигаци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оптико-электр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плавания и                                                                             техники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удов                                                                          море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я-3")                                                                             обеспечени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ы окружающе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норматив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а метр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ения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ы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навиг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оисков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ей суда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лубные лета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2. Разработка           1142        -       -      -    252   330    560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технологий    ----                            ---   ---    ---               предложения по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удовых             756                            170   226    360               дифференциаль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ых систем и                                                                     спутников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нового                                                                           акустической навиг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комплекс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Навигация - 4")                                                                    движением судов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ар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е судами узк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тов) в сл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еор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дождь, сне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м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малогабар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морского гравиме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высокот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т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метр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ерен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метр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рабо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по методике 2D,</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D и 4D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 маке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тображения 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ижения земснаря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оуглубитель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3. Создание нового     1391,4       -       -     241   466   464   220,4    -     -   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                     ---   ---   ---    ----              технических пред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935,9                     164   304   317   150,9              для аппар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ми,  морскими                                                                          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и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ми                                                                           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ми на объектах                                                                     процессами (далее - АС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ТП) и радиоэлектр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АСУ -                                                                     оборудованием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П")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создания АСУ Т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у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АС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П дл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слового фл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для АСУ Т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х судов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уд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ами поддерж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ях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ок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его ме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оров АСУ Т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ных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ви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ая высо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ь и наде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я по зад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шруту,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нелин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аптивных зак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реали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процесс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е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АСУ Т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энергобло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и ледокол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ми АЭ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ащиты АЭ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говеч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жност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сверхболь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льных сх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на кристал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надеж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м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фигур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ми с еди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ми с греб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ми дл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тип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горитм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АСУ ТП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графиче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экипаж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4. Разработка           1284        -      139    210   495   440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широтных                 ----               ---    ---   ---   ---                      предло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825               90     137   317   281                      персп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морских судов                                                                    технолог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формационной                                                                           автома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удоводителя                                                                     полуавто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АСУ -                                                                     всеширотного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                                                                                 движение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вяз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ровод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процесс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меха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горитмическо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ирование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едении поиск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ых подв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або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мате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хм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ей п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судн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редств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вод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рулевого)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кой возмо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 эт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ов судов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дител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орам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ви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инимизации 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еизбе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лкновения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объек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аркт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5. Разработка           157,5      107    50,5     -     -     -      -      -     -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     ----    ----                                         предварите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106,5     65,5     41                                          и персп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удов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анного (река - море)                                                                   технолог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и                                                                                 автома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поддержки                                                                   полуавто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дителя                                                                               всепогодного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АСУ -                                                                     движение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а - море")                                                                             совершен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вяз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ровод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микропроцесс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икромеха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горитмическо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ированием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едении поис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хмерных мод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д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о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дител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орам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ви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мин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6. Разработка            947        -       -      -    237   295    415     -     -   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          ---                            ---   ---    ---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660                            162   207    291               предлож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диспетчеризации и                                                                   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обстановки                                                                     систем диспетч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координированного                                                                      и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морскими                                                                        обстано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в акваториях                                                                     коорди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и плавучих                                                                    управления мо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 на арктическом                                                                    объектами в аква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стационарных и плаву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латформ на аркт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тчеризация")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удово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моби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ами 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ства,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рацион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ресурсов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суд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а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беспилот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ательным аппара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ниторинга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аземной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7. Комплексирование    307,33     64,7   132,63   110    -     -      -      -     -   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судовых      ------     ----   ------   ---                                  предложение, правил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                    205,3     41,4    86,9    77                                   рекоменд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электронног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оздание                                                                     электромагн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совмест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тиковых систем,                                                                         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орской техник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агнитной                                                                           детализ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имости                                                                              рекоменд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                                                                      технических реше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основным тип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морской техник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судовых систем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видеонаблюдения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имость")                                                                           документация опы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интегр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судо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видеонаблю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опы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баз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интегр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тиковой системы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тора верх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ализации принц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навигации, осн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лекс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циф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е и берег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х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говых струк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ы окружающе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Технологии создания   1894,8     236,8    272    290   239   289    56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гидроакустики и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для выполнения       1287,2     166,5   172,7   183   169   177    4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д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1. Разработка           798,8     236,8    272    290    -     -      -      -     -   разработан и соз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развития         -----     -----   -----   ---                                  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 систем    522,2     166,5   172,7   183                                  буксир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ещения подводной                                                                        многолуч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и,                                                                                гидролокатора бо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я                                                                           обзора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объектов,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дна и                                                                          гидроакус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трубопроводов,                                                                   комплексы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водолазных                                                                      состояния магист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нефтегаз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контроля загряз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локация - 1")                                                                        аква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продуктам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осв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й обстан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д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функцион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граф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 трехм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льефа, 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нных осад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й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и соз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ограф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ндирования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а, способ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ать попере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мещения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и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овщика пря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рсом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и изгото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абар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уточ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 объ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ом по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та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яков-ответчиков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2. Разработка           1096        -       -      -    239   289    568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765                            169   177    419               документация и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 систем                                                                   образцы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идроаку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локация - 2")                                                                        систем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р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оисковых ц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абар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и связ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бур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и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обстано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ого бур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газ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х сев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й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изме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щины ль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естностях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яных плат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нах подходов танк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Технологии создания   3739,6     255,6    500    610   561   193    420    658   5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ых средств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морской    2469,7      172    332,7   410   375   117    280    433   3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1. Технологии          1926,6     255,6    500    610   561    -      -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ых средств   1289,7      172    332,7   410   375                            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морской                                                                    образец с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с                                                                            радиолок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новой                                                                       станции (РЛС) с низ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компонентной                                                                   уровнем излучения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комплекс работ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ор - 1")                                                                               Создана 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а для ряда Р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и испы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ет РЛС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уемым уровн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ной мощ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ым формир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работкой сиг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берег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Р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ной волн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и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очной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й обстановк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 РЛС 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пазона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всепог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рхширокополо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ции природных с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аружения загряз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 гра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окро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яных пятен и 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профи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боль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акватор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й разреш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ностью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ого ря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функ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й для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воздуш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емной поверх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2. Разработка нового    1813        -       -      -     -    193    420    658   542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редств           ----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связи, радарных        1180                                  117    280    433   350  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нформационного                                                                     образец аппара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комплексов                                                                    программ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о-                                                                           мониторинга ионосф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ческого мониторинга                                                                    радиокан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зор -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ысокона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ап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адиосвяз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есах безопа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плавания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у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енно-фид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о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арн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швар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тоннажных су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еор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в том числе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оруд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алам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функ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воздуш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емного баз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диолок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лог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и в порт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ваториальных з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твердо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аров ра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пазонов длин вол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Технологии судового     24329,8   1143,35 1779,65 2956  5630   5061  4864,8 1825  10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судовых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 установок  16111,45   773,55  1167,8  1964  3733   3348  3255,1 1190   6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истем ("Суд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Новые технологии      5385,7     538,7    610    700  1349   1095   1093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энергетических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 их элементов      3673,8     370,8    423    485   933   722    7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1. Разработка           1054        -       -      -    244   385    425     -     -   выполнено тех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ологии и новых           ----                            ---   ---    ---               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формирования      735                            180   260    295               обоснование 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 установок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х систем и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новых                                                                        электр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топлива                                                                              установок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электрохи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а - ЭУ")                                                                        генерат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ка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о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па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р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топл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мпер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ах с цел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экономич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и умень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ксичности выпуск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вод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а на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мперату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ым то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защиты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озии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газодоб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2. Разработка новых     655,7     250,7    325    80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боснование     -----     -----    ---    --                                   предложения,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ика, схемно-             464,8     174,8    230    60                                   экспери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х и                                                                           обоснованы на стенд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ных параметров и                                                                      образце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гибридных                                                                    техническ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на основе                                                                        решения, определя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их                                                                          характер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ов (ЭХГ),                                                                         модульного ряда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рторов дизельного                                                                     гибри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а, утилизационных                                                                    электр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рбогенераторных и                                                                        установок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вых блоков с КПД                                                                      электрохи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ния топлива                                                                     гене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70 процентов                                                                            конверторов диз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созданию                                                                   топли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энергетических                                                                     утилиз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мощностью 250                                                                    турбогене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500 кВт,                                                                                установок и теп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блоков, предназн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ую чистоту на                                                                   в качеств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перспективных                                                                       эффектив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 требований                                                                      экономичных гла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Гибрид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3")                                                                                     установок судов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реднего тонн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вижение суд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сех режимах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3. Разработка           1798       288     285    540   685    -      -      -     -   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                            принципиально но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электродвижения     1239       196     193    370   480                            технология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спективных судов                                                                    предлож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                                                                         системы электро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мов, ледоколов и                                                                       для ка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средств для                                                                            улучшения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бот в                                                                        перспектив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ом комплексе                                                                     ледово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аромов, ледоко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вижение")                                                                         плавсредств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4. Разработка           1878        -       -     80    420   710    668     -     -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истем         ----                      --    ---   ---    ---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1235                      55    273   462    445               предложения) и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диагно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озволяющие решать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рование                                                                           задачи опера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диагностики, та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инных,                                                                             задачи лок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осиловых и атомных                                                                      диагности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 установок                                                                   алгоритмов, постро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ажданских судов и                                                                    на базе специф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диагно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араметров кажд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а - ЭУ")                                                                        механизма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ец 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разл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гурации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ограмм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идетель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ми неразруш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во время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мобильна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ии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по расч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и и ресур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метод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их, повто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ческих нагру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я и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Технологии и           2957        -       -      -    570   882    930    57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для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го                2020                            400   595    635    3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АЭУ и ЭХ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ждан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1. Разработка            662        -       -      -    130   247    285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хемно-          ---                            ---   ---    ---               предложени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их и            450                            90    170    190               перспективных яд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овочных решений,                                                                     источников энерг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ющих облик,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у и состав                                                                         ледоколов, арк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 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морской 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 АЭУ с учетом                                                                   освоения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фики условий его                                                                      океана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я на морских                                                                      Разработаны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гражданского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обеспечения                                                                   документация и опы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ядерной, радиационной                                                                   образец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ологической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и                                                                           проектировани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атомн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блик -                                                                   установок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ь")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по выб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и пара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реген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тепл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дерным источни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ии, позво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е объекты раз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и назначе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и люб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ых ситу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возмо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ие воз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ор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а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2. Разработка           2295        -       -      -    440   635    645    575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зготовления     ----                            ---   ---    ---    ---        предложения,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элементов,         1570                            310   425    445    390        экспери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и                                                                              обоснованы на стенд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ых систем                                                                     образце анаэр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анаэробной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й установки                                                                   установки осно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химического                                                                      техническ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тока для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подводных                                                                        решения, определя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облик и характер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я                                                                                   анаэр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здание стендового                                                                      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энергоустановки                                                                    химического источ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базового                                                                         тока на баз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ого блока                                                                   алюминиевый спла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Шельф -                                                                   кисл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ЭУ")                                                                                     предназначенны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много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остью 20 - 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ой энергоемк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 250 Вт.ч/к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5 раз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яторных бата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Технологии и          7751,25    262,5  526,75   880  1297   1470   995   1250  10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для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го               5073,3     172,8   330,5   580   810   1000   700    800   6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инных двиг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ждан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1. Разработка новых     352,3     59,3     200    93     -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птимизация    -----     ----     ---    --                                   и технолог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сплавов и     230,8     42,8     128    60                                   решения по опт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ных покрытий                                                                          характеристик сплав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паток морских                                                                            защитных покр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инных двигателей                                                                   лопаток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ТД) гражданского                                                                         газотурб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двигателей с ресур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высокую                                                                     до 100 тыс. 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озионную стойкость и                                                                   Создан алгорит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технических                                                                     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расходованием ресур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узлов, и                                                                   лопаток газотурб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 типов                                                                       двигателей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пускных устройств                                                                    деградации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энергетических                                                                     под влиянием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эксплуатаци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Сплав-                                                                    год).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а")                                                                                  методики расче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макеты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пускных 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2. Разработка          1856,95    203,2  326,75   590   737    -      -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ГТД и              1122,5      130    202,5   380   410                            документац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оагрегатов (ГТА)                                                                   морских ГТД и Г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их основе с полным                                                                      отвечающих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м до 100 тыс. ч и                                                                   Морского регистр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8, 16 и 25 МВт                                                                   применения в соста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азе аналогичных ГТД                                                                   главн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ТА 4-го поколения,                                                                      установок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атываемых) для                                                                      установок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заказчика                                                                         морской нефтегазодобы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ь-Агрегат")                                                                       Изготовлено по д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ГТД кажд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и провед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прост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шевые, отвеч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 топл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яны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лок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рутки двиг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ы и другие элем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3. Разработка           1747        -       -     197   560   990     -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1230                      140   400   690                      документац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оэлектрогенера-                                                                    промышл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а мощностью 8 МВт и                                                                     газотурбоэлектроген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рессорного агрегата                                                                    тору мощностью 8 М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екачки в морских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природного                                                                        Создан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утного, нефтяного)                                                                     компрессорный агрег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мощностью 25 МВт с                                                                    для перекачки в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ресурсом до 100                                                                     условиях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 на базе                                                                             (попутного, нефтя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морских                                                                         газа мощностью 25 МВ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инных двигателей                                                                   полным ресурсом до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назначения                                                                    тыс. ч на б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оссийских морских ГТ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 -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нетатель")                                                                              назначения, отвеч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Мо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2 образц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ого ви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4. Разработка           3795        -       -      -     -    480    995   1250  1070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иально новых         2490                                  310    700    800   680  документация и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газотурбинных                                                                      принципиально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ГТД)                                                                           морские газотурби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ого цикла 5-го                                                                        двигатели мощностью 1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и                                                                                25 МВт с КПД 43 - 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топливных ГТД                                                                         процентов и пол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ое топливо,                                                                        ресурсом до 100 тыс. 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утный и природный                                                                       (2017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 сырая нефть, мазут)                                                                   Создан многотопл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назначения                                                                    ГТД (дизельное топли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о 25 МВт с                                                                      попутный и приро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ресурсом до 100                                                                     газ, сырая неф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 а также                                                                            мазут)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ых                                                                            назначения мощностью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модулей                                                                              25 МВт с пол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ного исполнения                                                                   ресурсом до 100 тыс. 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елес -                                                                   (2016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о - Моду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Технологии создания   6513,05    88,35   272,9   876  1815   1614  1846,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агрегатов,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 устройств         4211,35    60,95   184,3   580  1175   1031  118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тех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ые 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1. Разработка новых     1243        -      140    428   675    -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               ---    ---   ---                            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839               96     298   445                            определен необх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надежных                                                                             типоряд управл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судовых электропри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и друг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ороэнергетических                                                                     электроэнерге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и их компонентов                                                                    оборудовани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рименением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й элементной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кументация и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технология")                                                                       образцы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при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и изгото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синхронного двига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тип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щенного с греб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том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для се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ск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агн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клю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виг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я,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 типовой ря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ов ток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ых светоди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ет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светиль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и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ещени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воль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галогенных каб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о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2. Разработка новых     1277        -       -     145   370   487    275     -     -   разработаны ед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                      ---   ---   ---    ---               электроэнерге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795                      75    230   320    170               системы с комплекс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надежных                                                                             электроэнергет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установками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ых                                                                                     0,5 - 8 МВт и 8 -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МВт  дл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для судов                                                                           различных тип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типов с                                                                          основе н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современной                                                                    перспек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                                                                            электро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ЕЭЭС")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высоковоль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а, 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ого щ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3. Разработка новых    326,25     88,35   132,9   105    -     -      -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гребных      219,25     60,95   88,3    70                                   документация се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тов и нетрадиционных                                                                    гребных вин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ей (комплекс                                                                       повыш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Гребные винты")                                                                     требовани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а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ь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у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 опытный образ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ули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а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 - 1000 кВт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льс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тип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зипод" (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ной ря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метных мотор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двига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ьмар"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изоляции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опровода от корп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4. Разработка            716        -       -     198   300   218     -      -     -   разработаны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ывных технологий в       ---                      ---   ---   ---                      (предвар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и нового              485                      137   203   145                      проект) и программ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удовых                                                                          комплекс автомат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ьно-движительных                                                                   проектирования гре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обладающих                                                                     винтов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ими техническими                                                                      конструкций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и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ностью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доку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ые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ы")                                                                                угловых редуктор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нагруж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убчатыми перед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метод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функ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ступенча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паст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5. Разработка            706        -       -      -    20    126    560     -     -   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ывных технологий в       ---                            --    ---    ---               и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и нового              480                            14     86    380               автомат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гребных винтов                                                                   проектирования гре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Винт-                                                                     винтов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рыв")                                                                                   прорыв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работ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жиме част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итации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ви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уемого ша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Ш) большой мощ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быстроход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ВРШ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Изготов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ые образцы ВРШ</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ы опы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ы винто-рул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ки на 5000 кВ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ули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а на 2000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6. Разработка            615        -       -      -    120   230    265     -     -   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и проведены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теплоснабжения с      415                            85    155    175               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проработки (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мпературных                                                                        проект) по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ческих                                                                               систем теплоснабж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й и котлов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типа для судов                                                                      высокотемпер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вого плавания,                                                                         орга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ледоколов и                                                                    теплоносителей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Разработан руководя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мпературные                                                                       документ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и")                                                                            тепл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римен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мпер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й. Об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и нор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2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дл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ру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ых кот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 типораз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а номенкл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ипоразмеры осн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й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ко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7. Разработка          1629,8       -       -      -    330   553   746,8    -     -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                           ---   ---   -----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изделий    978,1                           198   325   455,1              документац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машиностроения                                                                    широкому спект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курентоспособной                                                                      изделий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 безопасной                                                                    машиностроения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й судово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ы, в том числе                                                                      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истем объемного                                                                       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документация для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отушения (комплекс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Арматура -                                                                          малогабар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маш")                                                                                   экологически безопа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 арм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пожароту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а раз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абар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сков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ы для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отушения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 без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нетушащих ве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й арм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втоматизир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дета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Технологии и          1722,8     253,8    370    500   599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редства для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и и переработки        1133       169     230    319   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ресур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1. Разработка новых    1722,8     253,8    370    500   599    -      -      -     -   обоснованы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оздание      ------     -----    ---    ---   ---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1133       169     230    319   415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иска, лова, хранения и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биоресурсов                                                                    промыш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ереработки рыб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ресурсы")                                                                              других море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оисков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концепту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в интерес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ного промысла,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ыболовных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 рабо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и агрег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мыш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рыб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море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й про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автомат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лектро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для добыч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био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истемные               3735,29   268,19   648,7   886   860   400   510,4   16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развития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технологий и       2411,92     166   410,72   588   570   263   309,2   1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 Системные             2039,24   158,74   261,5   326   420   255    456    16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состояния и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 развития         1267       95      154    205   270   165    273    1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1. Комплексные           281        -      51     75    155    -      -      -     -   выполнены комплекс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рынка           ---               --     --    ---                            исследования ры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ые линии,          180               30     50    100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токи,                                                                               аналитические материал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е                                                                              с анализом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 развития                                                                       потенциальных ниш</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росс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в мире).                                                                      судостро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аналитических                                                                   перспектив учас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равочных материалов                                                                    России в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анализом состояния,                                                                      проектах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ьных ниш                                                                          2011 - 2013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спектив учас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в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пц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2. Системный анализ    555,24    158,74   185,5   211    -     -      -      -     -   выполнен прогн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х уровней        ------    ------   -----   ---                                  развития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334       95      109    130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потенци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финансово-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научно-                                                                         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по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развитию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структур                                                                   исследоват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едприятий отрасли.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 развития научно-                                                                   конструкторск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мощностей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судостроения,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совершенствованию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а и обоснование                                                                    техниче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ов развития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на долгосрочную                                                                    оснащ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у (до 2030                                                                       Выработаны и обосн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приоритеты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трасли на долгосроч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мега-30")                                                                                перспективу до 20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2010 -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овершенств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таможенно-тариф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3. Разработка новых     1073        -       -      -    200   255    456    162    -   разработаны н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 оценки и            ----                            ---   ---    ---    ---        методик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я перспектив       673                            130   165    273    105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научно-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модернизации и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мощностей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й анализ                                                                         промышленност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х уровней                                                                        состоя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опоставл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зарубежным уровн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финансово-                                                                   Уточнен прогн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развития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научно-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потенци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структур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едприятий отрасли.                                                                     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 развития научно-                                                                   по совершенств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мер таможенно-тариф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регулиров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возмо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а и обоснование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ов развития                                                                       (ежегодно, 2012 -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на долгосрочную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у (до 2035                                                                       Разработ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обоснов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ектов                                                                        по развитию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 нового                                                                   исследоват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удов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назначения                                                                    конструкторск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мега-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мощностей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овершенствованию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аны и обосн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ы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на долгосроч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у (до 20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сред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бы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ых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и реч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тип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2013 -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4. Комплексный           130        -      25     40    65     -      -      -     -   выявлены кр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 технологического      ---               --     --    --                             технологии, треб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80                15     25    40                             приоритет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е критических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требующих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ого развития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Систематизир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и                                                                      результаты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                                                                             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деятельности, созд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в рамка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ое                                                                        Разработа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овождение                                                                              мероприятий по прав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я прав на                                                                        охране и прав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                                                                         защите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деятельности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НТД). Разработка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Уточнены приорит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й охране и                                                                          реализ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й защите РНТД.                                                                      (ежегодно, 2011 -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очнение приоритетов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роры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П-1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Развитие                652        -      42     180   285   145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 и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ительного         450               30     127   195    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жными отрас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1. Анализ состояния      278        -      42     102   134    -      -      -     -   создан комплекс метод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зработка предложений     ---               --     ---   ---                            и мод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оординации основных      194               30     72    92                             прогноз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 развития                                                                       развития перспе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 и                                                                      судовой техник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ительного                                                                       учетом приорит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апра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деятельности отрасл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и их                                                                        перспекти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со                                                                          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жными отраслями                                                                         автомат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система по сб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бработке и анализ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ация")                                                                            информации на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комплект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пред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ерспек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координ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напра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жными отрас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2. Разработка            374        -       -     78    151   145     -      -     -   разработаны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ых              ---                      --    ---   ---                      предлож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портозамещающих            256                      55    103    98                      конструкции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судовых систем,                                                                    Подготовлены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и изделий                                                                        образцы 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ого                                                                      изделий взам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а для транспортных                                                                   импортных, повышена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мысловых судов и                                                                      надежность, улучш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шельфовых                                                                          массогабари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характерист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удобство упра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портозамещение")                                                                        обслуживания издел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новации с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воения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 Информационные        672,08     72,78   255,9   244   45     -     54,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9,92      46    166,72   161   30           36,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1. Анализ              242,68     35,78   117,9   89     -     -      -      -     -   разработаны технолог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ого состояния     ------     -----   -----   --                                   и типовые 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отрасли по       160       23      78     59                                   технические ре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ю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автоматизации 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и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х, анализ их                                                                       суд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ребованиям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И-технологий в части                                                                     автоматизации 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эффективности                                                                    обслуживания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зделий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и контроля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продукции,                                                                        создания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качества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висного обслуживания                                                                    пространства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и                                                                          производства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я затрат.                                                                           гражданск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граммы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внедрения                                                                      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И-технологий в                                                                           опт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отрасли                                                                   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создании и                                                                             процессов (по в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и морской                                                                       производства верф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строительства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гражданск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                                                                         техни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лассификации и                                                                    электронной мод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ирования на основе                                                                      изделия,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пакетов эргоном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баз данн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баз                                                                         производ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                                                                                     процессам, технолог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и судовым конструк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дога")                                                                                  Разработана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И-технолог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при созда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и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классифик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ирова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ба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 обще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грам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а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тех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я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И-технолог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 (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Разработка и          277       37      115    125    -     -      -      -     -   создана многоуровнев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ногоуровневой    ------      --     -----   ---                                  защищ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щенной                 178,72      23     73,72   82                                   телекоммуникаци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ой                                                                       сеть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судостроительной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обеспечивающ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                                                                             оперативный электр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ый электронный                                                                    документооборот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 между                                                                      учас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ами                                                                                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и                                                                           производства сло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ложной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Разработана струк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тработ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ссиопея")                                                                               интегрированы бло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ои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т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а информ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 сред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экспер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й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контрол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выполн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3. Разработка и         152,4       -      23     30    45     -     54,4    -     -   разработ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робация технологий        -----              --     --    --           ----              апробиров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поддержки    101,2              15     20    30           36,2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удостроения                                                                     поддержк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этапах создания и                                                                       судостроения на этап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продажного                                                                            созд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послепрода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монизированных с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и                                                                             гармонизированны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ми и                                                                              междунар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участие                                                                     стандарт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беспечивающие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ей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 кооперации                                                                   производител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Охта")                                                                    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ц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процес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Стандартизация и      371,97     36,67   89,3    136   110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огизации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5       25      60     95    7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1. Разработка            248        -      45     93    110    -      -      -     -   создана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промышленных       ---               --     --    ---                            промышленных кат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огов изделий, в том     170               30     65    75                             издел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импортозамещающих,                                                                   импортозамещающи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транспортных,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словых и других                                                                       промысловы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а также морских                                                                     судов, а также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овых сооружений для                                                                   шельфов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технологического                                                                     для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 их проектирования                                                                    технологического ци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стройки                                                                                их проект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постройки. Разработ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ог")                                                                                 новые техн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ы электр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хивы конструкт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 компл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х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ограм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оги изделий буд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и начн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яться начина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2. Гармонизация        123,97     36,67   44,3    43     -     -      -      -     -   увеличена в фон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требований,    ------     -----   ----    --                                   норма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и норм в              85        25      30     30                                   документации д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 Российской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                                                                                обеспечивающих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и и                                                                           конкурентоспос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опейскими стандартами                                                                   граждан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движения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продукции                                                                    гармонизированных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на                                                                            стандартами И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е рынки                                                                        Завершены рабо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работ                                                                            формированию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монизация НД")                                                                         стандарт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принятия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а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ей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о об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норма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ции исход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а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ок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ровольных треб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ть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ообра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егла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я: 1. В числе указывается общая стоимость работ, в знаменателе - размер финансирования за счет средств федерального бюджета.</w:t>
      </w:r>
    </w:p>
    <w:p>
      <w:pPr>
        <w:pStyle w:val="ConsPlusNormal"/>
        <w:ind w:firstLine="540"/>
        <w:jc w:val="both"/>
        <w:rPr/>
      </w:pPr>
      <w:r>
        <w:rPr/>
        <w:t>2. В графе "Ожидаемые результаты" год, указанный в скобках, обозначает предполагаемый срок внедрения результата мероприят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7" w:name="Par6437"/>
      <w:bookmarkEnd w:id="7"/>
      <w:r>
        <w:rPr/>
        <w:t>МЕРОПРИЯТИЯ</w:t>
      </w:r>
    </w:p>
    <w:p>
      <w:pPr>
        <w:pStyle w:val="ConsPlusNormal"/>
        <w:jc w:val="center"/>
        <w:rPr/>
      </w:pPr>
      <w:r>
        <w:rPr/>
        <w:t>ФЕДЕРАЛЬНОЙ ЦЕЛЕВОЙ ПРОГРАММЫ "РАЗВИТИЕ</w:t>
      </w:r>
    </w:p>
    <w:p>
      <w:pPr>
        <w:pStyle w:val="ConsPlusNormal"/>
        <w:jc w:val="center"/>
        <w:rPr/>
      </w:pPr>
      <w:r>
        <w:rPr/>
        <w:t>ГРАЖДАНСКОЙ МОРСКОЙ ТЕХНИКИ" НА 2009 - 2016 ГОДЫ В ЧАСТИ</w:t>
      </w:r>
    </w:p>
    <w:p>
      <w:pPr>
        <w:pStyle w:val="ConsPlusNormal"/>
        <w:jc w:val="center"/>
        <w:rPr/>
      </w:pPr>
      <w:r>
        <w:rPr/>
        <w:t>СТРОИТЕЛЬСТВА, РЕКОНСТРУКЦИИ И ТЕХНИЧЕСКОГО ПЕРЕВООРУЖЕНИЯ</w:t>
      </w:r>
    </w:p>
    <w:p>
      <w:pPr>
        <w:pStyle w:val="ConsPlusNormal"/>
        <w:jc w:val="center"/>
        <w:rPr/>
      </w:pPr>
      <w:r>
        <w:rPr/>
        <w:t>ОБЪЕКТОВ НАУЧНО-ЭКСПЕРИМЕНТАЛЬНОЙ, СТЕНДОВОЙ, ПРОЕКТНОЙ</w:t>
      </w:r>
    </w:p>
    <w:p>
      <w:pPr>
        <w:pStyle w:val="ConsPlusNormal"/>
        <w:jc w:val="center"/>
        <w:rPr/>
      </w:pPr>
      <w:r>
        <w:rPr/>
        <w:t>И ИСПЫТАТЕЛЬНОЙ БАЗЫ</w:t>
      </w:r>
    </w:p>
    <w:p>
      <w:pPr>
        <w:pStyle w:val="ConsPlusNormal"/>
        <w:jc w:val="center"/>
        <w:rPr/>
      </w:pPr>
      <w:r>
        <w:rPr/>
      </w:r>
    </w:p>
    <w:p>
      <w:pPr>
        <w:pStyle w:val="ConsPlusNormal"/>
        <w:jc w:val="center"/>
        <w:rPr/>
      </w:pPr>
      <w:r>
        <w:rPr/>
        <w:t>(в ред. Постановления Правительства РФ от 01.03.2011 N 136)</w:t>
      </w:r>
    </w:p>
    <w:p>
      <w:pPr>
        <w:pStyle w:val="ConsPlusNormal"/>
        <w:ind w:firstLine="540"/>
        <w:jc w:val="both"/>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мероприятия      │ 2009 - 2016 │                  В том числе                  │    Область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ы - всего ├─────┬─────┬─────┬─────┬─────┬─────┬─────┬─────┤   результато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09 │2010 │2011 │2012 │2013 │2014 │2015 │2016 │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 │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Федеральное государственное        8508        -    359  2688  2642  2038   781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ый научно-                  5863             246  1831  1802  1402   5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 им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адемика А.Н. Крыло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ледового              870        -    80    157   312   321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ового бассейна, отвечающего        ---             --    ---   ---   ---                    определения ледовых нагру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 требованиям                589             54    108   211   216                    на плавучие и гравит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оектирования и                                                                    буровые, добычные м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приоритетной морской                                                               платформы,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промышленного и                                                                     технические с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 освоения морей                                                                    работающие на пред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Дальнего                                                                      мелководье, и други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                                                                                         освоения углеводо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контин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а (1.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я ледовых нагрузок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е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инженерные с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о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ам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плавуч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тационных д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е сооруж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ководье Кар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спийского морей (1.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я ледовых нагрузок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е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инженерные с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о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риантам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плавучих бу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 (1.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конструктивной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нчиваний скважин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ледовых то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лководных аква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ко-Тазовская губ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орская губа) (1.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ледоко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их судов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в том числ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и сжат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женного газа (1.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 ледя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с зад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ко-меха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ами для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х испытани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ледовых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строительство универсального       3378        -    166   876  1119  1217    -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шорного бассейна,                   ----             ---   ---  ----  ----                    гидроаэродинами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 проведение            2363             109   606   782   866                    обеспеч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гидродинамических                                                                   перспективных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приоритетной морской                                                                  средств на воздушной подуш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том числе судов и                                                                    предназначенных для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для освоения                                                                    транспортных задач и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ресурсов на шельфе                                                               труднодоступных рег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Сибири, а такж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2.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л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буксиров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м грузовых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морских выносных прич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налов и плат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е и самоподъ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е и добы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ые платформы и су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в л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на глубо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контин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а (3.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е и самоподъем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е и добы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овые платформы и су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мелко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контин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а (3.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е техн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необходимы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работ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подв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работ (3.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 и плав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месторо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и и газа (3.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е объекты, необход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тгрузки углевод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е энергобло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прил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танций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в различных реги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3.6.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е обли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ых особен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обеспе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подводной добы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жаемой под поверх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случае 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839        -     -    383   190   35    231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овых бассейнов и                   ---                   ---   ---   ---   ---              формирования оптим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динамической трубы для             564                   255   119   23    167              компоновочной схемы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технологий в области                                                                 "корпус судна - движи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эродинамики судов и других                                                                рулевые органы - выступ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морской техники, включая:                                                                 части", построенной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синтеза 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глубоководного бассейна;                                                               методов расче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эксперимен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ркуляционного опытового                                                                       исследований,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ссейна;                                                                                       достижение высо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эксплуатационных кач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аэродинамической                                                                   судов различных тип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ы                                                                                           маневрирова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онировании (2.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эродинами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на воздушной подуш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х для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задач и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доступных рег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Сибири, а такж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2.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и констр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о осно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ениям, обвода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 стаб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корос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компо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мероприятия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птуа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техническое перевооружение          125        -    36    89     -     -     -     -     -   разработка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 информационно-                 ---             --    --                                 создание техн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го комплекса и             86              26    60                                 для унифицированного 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змерительных и                                                                     задач автоматизации мо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х средств,                                                                            и натурных манев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автоматизацию                                                                    испытаний, об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х гидродинамических                                                                     хранения эксперимен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енных испытаний,                                                                          данных, информацио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математического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моделирования 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змерительных и                                                                       процессов,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х средств для                                                                         интерактивного вирту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гидродинамических                                                                    применительно к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евренных испытаний моделей                                                                   типам судов и другим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морской техники (2.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серверов локальной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 автомат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ых маневренных испыт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техническое перевооружение          727        -     -    189   342   142   54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средств для          ---                   ---   ---   ---   --               компьютерного моделир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динамических,             527                   132   258    94   43               области гидродинамик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ационных и акустических                                                                     объектов (отработка об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влений, возникающих в                                                                          корпуса и прогноз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льсивных комплексах судов,                                                                 гидро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характеристик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современной                                                                       модел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установки на                                                                  взаимодействия вихр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большой кавитационной трубы;                                                               систем гребных ви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компьютерные расч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итационного бассейна;                                                                        гидро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универсальной                                                                     характеристик движ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итационной трубы                                                                             комплексов и др.) (2.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ебных ви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ры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оздани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ьно-движ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облад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ими тех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ностью (6.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ры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оздани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гребных ви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техническое перевооружение          842        -     -    221   254   189   178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ых комплексов по            ---                   ---   ---   ---   ---              снижения ледовых нагрузок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ю проблем прочности и            565                   152   169   123   121              работающие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ивной защиты судов и                                                                   шельфе инженерные с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объектов морской техники,                                                                Разработк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решений по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вариантам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линга ресурсных и статических                                                                 защиты плавуч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и больших испытательных                                                               гравитационных д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орских платформ,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технические сооруж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аземных                                                                              мелководье Кар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барических стендов;                                                                        Каспийского морей (1.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спытательных машин для                                                               снижения ледовых нагрузок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ческих испытаний                                                                          работающие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материалов;                                                                     шельфе инженерные с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Разработк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мпульсного возбуждения                                                               решений по разли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ведения вибрационных                                                                     вариантам констр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корпусов судов и                                                                      защиты плавучих бу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                                                                          морских платформ (1.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разработка принцип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тендов, обеспечивающих                                                               новых технологий для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в области прочности                                                                используем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оборудования;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подводных аппара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ого и передвижного                                                                    компонентов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для проведения                                                                       соответствующих ми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вибрационных                                                                          уровню (1.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корпусов судов и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                                                                           создания судовых корпу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ридных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2.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рекоменд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етодик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ю принцип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методов 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судов из ста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2.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оч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скорос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скорос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вибра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ам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эксплуатир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емальных условия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ак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гашения (2.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я дина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узок на судовые механиз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ундаменты, вы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тационарностью 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на в сплошных льдах 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долении то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е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и их фундаме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инерционных нагру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техническое перевооружение          84         -     -    32    52     -     -     -     -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стенда для                --                    --    --                           оптимизация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озионно-прочностных испытаний      58                    16    42                           сплавов и защитных покр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турбинных лопаток                                                                    лопаток морских газотурб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морских ГТД                                                                       двигателей (ГТД)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открытого                                                                          назначения,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го общества "НПО                                                                      высокую коррозио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турн" для обеспечения полного                                                                стойкость и со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 до 100 тыс. ч                                                                           технических характерист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уз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пускных устр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6.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техническое перевооружение          96         -     -    16    44    36     -     -     -   разработка технологии с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го стенда                  --                    --    --    --                     уничтожения или ут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логической поверки морской        51                    11    22    18                     всех видов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радиоэкологических                                                                  жизнедеятельност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едований акваторий                                                                          платформ и терм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технологии работ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загрязн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нуклидами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1.5.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техническое перевооружение          280        -    39    145   61    35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 многоцелевым               ---             --    ---   --    --                     схемно-конструктор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м реактором У-3,       187             26    97    41    23                     компоновочны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определяющих облик, структу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и состав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 исследовательским                                                                   энергетического комплекс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ктором У-3;                                                                                  АЭУ с учетом специф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условий его размещ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тического стенда МЭР (модель                                                                 морских объектах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реактора)                                                                       назначения и обеспечения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дерной, радиаци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эксплуатации (6.2.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техническое перевооружение         169        -    23    95    51     -     -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стенда для                ---             --    --    --                           обоснование облика, схе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исследований и       120             21    65    34                           конструктивных и режи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оборудования и систем                                                                 параметров и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гибридных энергетических                                                                гибри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с электрохимическими                                                                  электр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раторами и химическими                                                                      установок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ми тока                                                                                электрохимических гене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ХГ), конверторов диз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а, утилиз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рбогенераторных и тепл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в с КПД пре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а до 7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мощностью 25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 кВт,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ую чистоту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 треб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конструк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ых систе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эробной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источника 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нащения 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тендов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ового электрохи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а (6.2.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техническое перевооружение         780        -     -    182   217   63    318    -     -   разработка 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объектов стендовой базы      ---                   ---   ---   --    ---              методов, средств и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шению проблем управления          527                   113   124   39    251              комплексного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ми полями судов и других                                                               воздействия физических по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                                                                       на экипажи судов 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морской техники (1.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ередвижной                                                                            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акустической лаборатории и                                                                 экологического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акваторий,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верберационной камеры;                                                                        производится мор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нефтегазодобыча и пролож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й малоцикловой                                                                      морские трубопро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Разработка программ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тенда для                                                                             аппара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ых исследований и                                                                гидрофизикохимических гид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технических решений в                                                                и оптоакуст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вновь создаваемого                                                                  высокоточного обна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шумного корабельного                                                                        идентификаци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                                                                             параметров разлива неф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степени угроз окруж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овой базы, обеспечивающей                                                                  среде (1.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отработку и                                                                           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изацию средств очистки                                                                   управления вибра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а и газов;                                                                                характеристикам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обильного стенда в                                                                    объектов, эксплуатир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зработки                                                                          экстремальных условия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ых систем с низким                                                                основе ак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м излучения;                                                                              виброгашения (2.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стенда                                                               разработк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еспечение разработки                                                                        технологически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создания лазерных                                                                    исполнения комплекса жил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зондирования морского дна                                                                служебн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колокационными методами;                                                                    граждан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обеспечивающих с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ных стендов исследований                                                               требования об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й неоднородной жидкости                                                                   противопожарну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ую безопасност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бстройк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4.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рование диз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турбинных, паросил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для гражда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ебных ви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техническое перевооружение         318        -    15    303    -     -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емного стенда - прототипа для       ---             --    ---                                созда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урных испытаний новых систем        226             10    216                                электродви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вижения судна с единой                                                                  перспективных судов ле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танцией                                                                                 плавания, паромов, ледок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лавсредств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в нефтегаз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е (6.1.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Федеральное государственное        5694        -    457  1230  1356  1087   765   428   3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ый научно-                  3982             351   930   921   740   518   279   2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электро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опытно-              2679        -     -    865   923   608   283    -     -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базы для            ----                   ---   ---   ---   ---              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экспериментальных          1870                   649   619   409   193              конкурентоспособных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электо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систем                                                                    и их компонен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всех типов, классов и                                                                     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й и осуществления                                                                      элементной базы (6.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технических экспертиз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заказов с                                                                         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проектно-                                                                           конкурентоспособных ед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ыскательских работ                                                                            элект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удов различных тип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 (6.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1438        -    394   300   382   362    -     -     -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ого электротехнического       ----             ---   ---   ---   ---                    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а                                1064             309   238   268   249                    конкурентоспособных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х компонен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 (6.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ых ед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удов различных тип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 (6.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179        -    63    65    51     -     -     -     -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ии электродвижения            ---             --    --    --                           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             42    43    34                           конкурентоспособных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х компонен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ной базы (6.4.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реконструкция научно-              1398        -     -     -     -    117   482   428   371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и проектной         ----                               ---   ---   ---   ---  изготовления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используемой для создания        929                                82   325   279   243  элементов, конструк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установок на топливных                                                                    вспомогательных систе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ах с твердополимерным                                                                    анаэробной энерг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литом и твердооксидным                                                                   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литом                                                                                    химического источника 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нащения 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тендов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установки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ового электрохи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а (6.2.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ткрытое акционерное общество       734        -    73    65    56    87    267   18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рн "Моринформсистема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ат", г. Москва                       494             52    43    34    58    183   12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194        -    73    65    56     -     -     -     -   создание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 и             ---             --    --    --                           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й базы с целью создания        129             52    43    34                           управления судами, мо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 разработки технологий                                                                    объектами и 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и производства в                                                                 процессами на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судовой радиоэлектронной                                                                морской техники (5.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рхбольших интегральных схе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540        -     -     -     -    87    267   186    -   разработка автомат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аналитического              ---                               --    ---   ---        систем управления дви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для проектирования и         365                               58    183   124        судов смешанного (рек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судового                                                                               море) пла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электронного оборудования                                                                  информацион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дителя (5.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тчеризации и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ированного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ми объект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стационар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платфор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5.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Федеральный научно-                 589        -    83    87    78    130   183   2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й центр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е акционерное общество          407             62    65    56     85   123   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производств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е "Марс", г. Ульянов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238        -    83    87    45    23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й базы с целью внедрения         ---             --    --    --    --                     создания средств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информационных и                 175             62    65    34    14                     экипажей (1.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эффективных                                                                               создание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технологий в                                                                   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 проектирования и создания                                                               управления судами, мо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 и судового                                                                    объектами и 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электронного оборудования                                                                  процессами на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морской техники (5.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судов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дио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мости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агн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имости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судовых систем связ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онаблюдения (5.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138        -     -     -    33    52    53     -     -   комплек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              ---                         --    --    --               использования судов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овой, проектной и                  91                         22    34    35               и радио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предприятия                                                                  оборудования,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создание базового проекта                                                                   интегрированных мости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тображения информации -                                                                систем,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ного ряда видеомодулей                                                                    электромагн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имости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судовых систем связ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онаблюдения (5.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213        -     -     -     -    55    130   28     -   создание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о-испытательной базы          ---                               --    ---   --         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ечатных плат с           141                               37     88   16         управления судами, мо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современных требований к                                                                 объектами и 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и корпусов компонентов                                                                процессами на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GA, CSP, FLIP-CHIP и др.) на                                                                  морской техники (5.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новых технологических                                                                    комплек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спользования судов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дио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мости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агни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имости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судовых систем связ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онаблюдения (5.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ткрытое акционерное общество       107        -    34    36    37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ый научно-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              69             22    23    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рс", г. Моск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107        -    34    36    37     -     -     -     -   разработка всешир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стендов для разработки       ---             --    --    --                           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делирования судовых                 69             22    23    24                           управления движением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управляющих систем                                                                судов и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плексных тренажеров                                                                        поддержки судово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личного состава судов                                                                  (5.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средств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ипажей (1.4.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ткрытое акционерное общество       321        -    37    51    104   129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рн "Центральный научно-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             239             27    38    80     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приб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38         -     9     9    20     -     -     -     -   разработка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а для комплексных натурных        --               -     -    --                           средств радиосвязи, рад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новых типов судовых          25               6     6    13                           систем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енно-фидерных устройств                                                                      обеспечения,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о-оп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5.3.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283        -    28    42    84    129    -     -     -   технологии развития с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логического центра                ---             --    --    --    ---                    навигационной 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и сертификации            214             21    32    67     94                    обеспечения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ых систем нового                                                                     морепла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информационного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5.1.1); раз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гацион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всешир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вижением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удово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Федеральное государственное         22         -    15     7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ый научно-                   15              10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г. Моск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22         -    15     7     -     -     -     -     -   разработка и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онного центра отраслевой        --              --     -                                 многоуровневой защи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вычислительной           15              10     5                                 телекоммуникационной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судостроительной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с целью                                                                          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оперативного                                                                        обеспечивающей опера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ия руководству                                                                       электронный документообо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информационного                                                                     между учас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проектирования 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и финансово-                                                                   сложной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деятельности                                                                      (7.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Минпромторга России в                                                               разработка новых метод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е реализации Программы                                                                   оценки и обосн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 развития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потенци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й анал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х уровней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финанс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интегр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 и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Прогноз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судостро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выработ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ие приор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отрасл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госрочную перспективу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ект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гражданск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ткрытое акционерное общество      1966        -    80    155   555   558   61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технологии судостроения и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ремонта", г. Санкт-Петербург      1506             61     94   422   427   50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и оснащение          1462        -     -     -    427   445   590    -     -   разработка опти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лабораторного корпуса       ----                         ---   ---   ---              конструктивно-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тработки промышленных            1170                         337   351   482              решений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здания приоритетной                                                                производственн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троительства 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 предприят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луче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из хлад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й больших толщ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ительно к конструк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добывающих плат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машиностроен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марок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высокоэффе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многосло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тных конструкц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ителем (гофр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хслойные компози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и), примени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палубной надстр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еборок 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обрабатыв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об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ой стали в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воения континен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а (4.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ип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о-свар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процесс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бо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сбор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и 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упногабари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и различных тип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а также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ков и систем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высокоэффе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ридной лазерно-дуг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и с созданием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изгот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судов и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добы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 (4.3.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392        -    80    131   102   79     -     -     -   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             --    ---   ---   --                     создания фунда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 создание и             261             61     78    68   54                     промежуточных 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у нового                                                                                трубопроводных сист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го и                                                                             применением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оборудования                                                                полимерных композ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удостроительных и                                                                          материалов,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ремонтных и                                                                                 значительное снижение масс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ых предприятий                                                                  высокую коррозио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и                                                                                         стойкость для груз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тных судовых сист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платформах, танк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овозах, а такж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продуктов (4.1.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 сбо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нтажа крупных с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 гла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омогательного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крупноблочной и моду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йке объектов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а также необх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4.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комплекса жил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ебн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с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об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у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ую безопасност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бстройк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4.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ированной нам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ов емкосте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и транспор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омоди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материал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стекл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олокон,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их эксплуа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жности (4.3.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й номенкл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оборуд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ой технологии монт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мпортозамещ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лицензий (4.2.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112        -     -    24    26    34    28     -     -   разработка промыш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ых комплексов судовой       ---                   --    --    --    --               технологий и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 арматуры и               75                   16    17    22    20               совершенств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матурного произ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е широкого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 план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безот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процесс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ой арматур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я (4.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мероприятия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птуа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ткрытое акционерное общество       64         -    20    22    22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рн "Научно-производственное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е "Аврора",                  38              12    13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64         -    20    22    22     -     -     -     -   создание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для испытаний       --              --    --    --                           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требованиям Российского             38              12    13    13                           управления судами, мо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регистра судоходства                                                                   объектами и технол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автоматизации судов и                                                                   процессами на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различного                                                                      морской техники (5.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классов                                                                            разработка всешир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движением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удово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конкурентоспосо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тчеризации и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ированного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ми объект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ваториях стационар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учих платфор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ктическом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5.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ткрытое акционерное общество      173        -    27    17    46    38    45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ое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технологическое бюро          105             16    11    28    23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нега", г. Северодвин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и техническое         111        -     -     -    28    38    45     -     -   разработка технологии с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оружение химико-                 ---                         --    --    --               уничтожения или ут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лаборатории по          67                         17    23    27               всех видов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робации технологических решений                                                               жизнедеятельности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очистки оборудования и                                                               платформ и терм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ывки трубопроводов при ремонте                                                               включая технологии работ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 ЯЭУ и переработке                                                                       оборудованием, загрязн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ксичных отходов, образующихся                                                                 радионуклидами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их ремонте и утилизации                                                                     происхождения (1.5.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62         -    27    17    18     -     -     -     -   разработк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ии центра комплексных         --              --    --    --                           технологически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отработки новых         38              16    11    11                           исполнения комплекса жил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конструктивных                                                                 служебн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и внедрение новых                                                                       граждан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ри формировании                                                                     обеспечивающих с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обустройства судовых                                                                требования об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гражданских судов                                                                     противопожарну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                                                                           экологическую безопасност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бстройк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4.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ры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оздани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удовых двига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дающих высо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характерис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ономичностью (6.4.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ткрытое акционерное общество      55         -    39    16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конструкторское бюр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Рубин",               34              23    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с           55         -    39    16     -     -     -     -     -   все мероприятия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создания центра                  --              --    --                                 "Концептуа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технологий              34              23    11                                 плавучих и стацион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морских                                                                          морских платформ 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добывающих сооружений                                                                  для работы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роектно-конструкторские           770        -    26    23    52    79    255   335    -   все мероприятия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ро, включаемые в открытое            ---             --    --    --    --    ---   ---        "Концептуальные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е общество                   592             19    15    37    57    203   261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ная судостроите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в        105        -     -     -     -    18    87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83                               15    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вское проектно-конструктор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ро", 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в        154        -     -     -     -     -    36    11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119                                     29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е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в        70         -     -     -     -    10    60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55                                 7    4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мор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е бюро "Алма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техническое перевооружение в        150        -     -     -     -     -    36    11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115                                     29     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ленодольское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Зеленодольск, Республ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тарст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техническое перевооружение в        54         -     -     -    26    28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38                          18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Руб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техническое перевооружение в        49         -    26    23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34              19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ское м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Малах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техническое перевооружение в        139        -     -     -     -     -    36    10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114                                     29     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удам на подводных крыль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 Р.Е. Алексее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Нижний Новгор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техническое перевооружение в        49         -     -     -    26    23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34                          19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технологиче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нега", г. Северодвин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Конструкторские бюро               66         -     -     -    18    20    28     -     -   технические средств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удостроения, не          --                          --    --    --               подводно-подле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емые в открытое акционерное      41                          10    11    20               обустройства и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о "Объединенная                                                                          месторождений нефти и газ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ая корпорация"                                                                    глубоководном аркт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хогрузные и наливны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чного и смешанного (ре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 плавания (3.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 вспомогательного фл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 и плав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флота (3.2.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словые суда (3.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ые и специализ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С) (3.5.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в        36         -     -     -     -     8    2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24                                 4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зурит", г. Нижний Новгор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в        30         -     -     -    18    12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н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го потенциала в          17                          10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гражданского судостр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е конструкторское бюр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лит", г. Город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городская област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ткрытое акционерное общество     2736        -    182   649   674   702   529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рн "Океанприбор",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анкт-Петербург                    2283             152   541   562   585   4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2736        -    182   649   674   702   529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стенда настройки,        ----             ---   ---   ---   ---   ---              развития гидроаку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ладки и испытаний в натурных        2283             152   541   562   585   443              систем освещения под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гидроакустических                                                                      обстановки, позицион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гражданского назначения                                                                 подводн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дна и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лазных работ (5.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нового поко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ого назначения (5.2.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Федеральное государственное        17         -     -     7    10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стический институт имени           12                     5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адемика Н.Н.Андрее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Моск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17         -     -     7    10     -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для проведения      --                     -    --                           проведения под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акустических испытаний            12                     5     7                           инженерно-геологически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удов и морской                                                                     на морском дн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спользованием гиб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ных буксир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енн с применением мет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ертурного синтез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йсмоаку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ндирования дна (2.4.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ткрытое акционерное общество     1081        -    72    283   355   233   138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е объединение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е машиностроительное           799             54    207   267   169   1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е", г. Северодвин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360        -    20    82    159   99     -     -     -   разработка ко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 и             ---             --    --    ---   --                     технологически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258             12    55    121   70                     исполнения комплекса жил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броакустического комплекса)                                                                  служебн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тработки новых методов,                                                                    граждански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средств измерений и                                                                 обеспечивающих с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виброакустической защиты                                                                требования об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гражданской                                                                 противопожарну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экологическую безопасност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специал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бстройки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4.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средств и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физических по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экипажи судов 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й техники (1.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228        -    52    92    84     -     -     -     -   от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меры "Атмосфера" для отработки       ---             --    --    --                           электронно-лучевой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электронно-лучевой          163             42    65    56                           конструкций из хладостой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ки конструкций нефтегазовой                                                                 сталей больших толщ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и изделий                                                                        применительно к конструк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из сталей больших                                                                нефтедобывающих плат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щин различных марок и                                                                        изделий машиностроен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новых образцов                                                                        различных марок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ваемого сварочного                                                                         (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493        -     -    109   112   134   138    -     -   разработка опти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 мощностей с целью         ---                   ---   ---   ---   ---              конструктивно-техн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стендовой базы                378                    87    90    99   102              решений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го оборудования для                                                                 производственн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остройки и испытаний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флота и морской                                                                    технологически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строительства 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х предприят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а 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 и раз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йки в России ат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ов повышенной мощ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 - 200 МВт)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арк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 устойчивой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морского пу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ке крупнотонна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уд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имний период (4.1.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ткрытое акционерное общество      822        -    254   287   281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судоремонта "Звездочка",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еверодвинск                        600             182   216   20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780        -    228   271   281    -     -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й базы обработки        ---             ---   ---   ---                          созда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ебных винтов и изделий               574             166   206   202                          гребных ви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на 5 координатных                                                                нетрадицион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ках на основе методик и                                                                     (6.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нтроля геометрии,                                                                      разработка проры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ансировки и усталостной                                                                      технологий в создани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и в процессе обработки                                                                  поколения судовых двига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гребных винтов,                                                                  -движитель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пастей и изделий машиностроения                                                               обладающих высо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характерис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ономичностью (6.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ере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удов и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с        42         -    26    16     -     -     -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создания стенда для              --              --    --                                 созда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и отработки натурных         26              16    10                                 гребных ви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движительно-рулевых                                                                    нетрадицион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6.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ры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оздании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оления судовых двига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тель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дающих высо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характерис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ономичностью (6.4.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ткрытое акционерное общество      281        -    107   174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е производственно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е "Арктика",                 190              74   1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еверодвин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инженерно-            165        -    68    97     -     -     -     -     -   разработка нов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ного корпуса для              ---             --    --                                 оборудования высокона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характеристик и           112             47    65                                 конкурентоспособных с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опытных образцов                                                                   электороэнергетически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и их компоненто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телей на базе                                                                        применением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орматора с вращающимся                                                                    элементной базы (6.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м поле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строительство                       81         -     6    75     -     -     -     -     -   разработка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базы для             --               -    --                                 технических средств спас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 испытания опытного      54               4    50                                 во льдах (1.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а спасатель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дледно-подвод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добычи, транспортир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грузки углеводородов на шельф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35         -    33     2     -     -     -     -     -   разработка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 целью создания          --              --     -                                 систем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ьной и стационарной               24              23     1                                 обеспечивающих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х лабораторий                                                                     диагностирование диз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технического оборудования                                                                газотурбинных, паросил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для гражда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ткрытое акционерное общество      109        -    20    53    26    1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енство", г. Санкт-Петербург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12    33    16     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25         -     2    23     -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экспериментальной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и испытаний приборов,        16               1    15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в, узлов судовых и береговых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ЛС нового поколения на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сть к воздействию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ческих факторов                                                                           базы) (5.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12         -     6     6     -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ых средств для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ки и испытаний                 8               4     4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локационной аппаратуры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го поколения диапазонов 8 мм,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см и 10 см (0 - 40 ГГц)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5.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7         -     2     5     -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экспериментальной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и испытаний приборов,         4               1     3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в, узлов судовых и береговых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ЛС нового поколения на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сть к воздействию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матических факторов                                                                          базы) (5.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техническое перевооружение          37         -    10    10    17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с целью          --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пециализированного          22               6     6    10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пытного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для отработки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зготовления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судовых РЛС и                                                                        базы) (5.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их преобразов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техническое перевооружение          28         -     -     9     9    10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в                --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внедрения                  17                     5     6     6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го оборудования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для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технологий изготовления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рхвысокочастотных и                                                                          базы) (5.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частотных блоков аппа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Л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ткрытое акционерное общество       8         -     8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ИЗОНТ", г. Ростов-на-Дон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8         -     8     -     -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числительного комплекса для           5               5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й параметров антенн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ых радиолокационных станций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5.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Федеральное государственное        813        -    34    36    160   216   367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ый научно-                   549             23    24    109   146   2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тей", г. Санкт-Петербур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107        -    34    36    37     -     -     -     -   разработка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онной лаборатории с целью       ---             --    --    --                           систем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корения работ по созданию             72             23    24    25                           обеспечивающих 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АЭУ атомных                                                                      диагностирование диз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доколов и плавучих АЭС и                                                                      газотурбинных, паросил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остоверности                                                                         атомных 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ых работ по определению                                                                 установок для гражда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 атомного энергетического                                                                судов и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6.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нов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овых сплав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и        706        -     -     -    123   216   367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научно-экспериментальной      ---                         ---   ---   ---              создания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спытательной базы для оценки        477                          84   146   247              высокока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пределения ресурса и                                                                 конструкционных ста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ции металлических и                                                                    сплавов, технологи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материалов и                                                                     производства, методов свар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них, эксплуатируемых в                                                               и способов антикорроз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ичных коррозионных средах, в                                                                защиты,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 высоких и низких                                                                       высокое качеств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 программируемых                                                                     конкурентоспособ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узок и давлений с целью                                                                     мировом рынке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надежности и                                                                        движительно-ру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ного срока службы                                                                          комплекса, труб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морской техники                                                                     теплообменников, уплот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шипников и узлов т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ерспективных су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новых поко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онных матери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новых ти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овых сплав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ой морск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он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троительства газово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теплоизолир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и методов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при изгото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сплуатации (2.3.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ткрытое акционерное общество      845        -     -    148   136   107   45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мская научно-производственная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строительная компания",         405                    89    82    64   1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Перм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391        -     -    148   136   107    -     -     -   технологии развития с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 и             ---                   ---   ---   ---                    навигационной 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необходимой        235                    89    82    64                    обеспечения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 технологии                                                                       морепла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малогабаритных                                                                         информационного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увствительных элементов                                                                        судов (5.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конно-оптических гироскоп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сокоточных бескар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ерциальных навигацио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ставе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удов, кора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аничной службы и гидрограф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299        -     -     -     -     -    299    -     -   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 и             ---                                     ---              мониторинга эксплуат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необходимой        112                                     112              параметров судна, его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 волоконно-                                                                       и устройств в ходе сдат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ческих датчиков механических                                                                и специальных н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й судовых агрегатов и                                                                  испытаний (2.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ктирования на их осно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155        -     -     -     -     -    155    -     -   разработка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й научно-экспериментальной и       ---                                     ---              мониторинга эксплуат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необходимой         58                                      58              параметров судна, его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 специальных                                                                      и устройств в ходе сдат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конных световодов повышенной                                                                и специальных на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ности и кабелей бортовой сети                                                               испытаний (2.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их осно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ткрытое акционерное общество     1013        -    78    163   269   303   144   5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ленодольское проектно-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ое бюро",                 697             62    125   179   198    96   3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Зеленодольск, Республ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тарст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хническое перевооружение          260        -     -    54    101   105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базы для             ---                   --    ---   ---                    оптимизации констр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испытаний самоходных,       175                   38     67    70                    решений по осно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ксируемых и радиоуправляемых                                                                  размерениям, обвода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ей создаваемых судов для                                                                   управления и стаб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мореходных качеств и                                                                  структуре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                                                                           движением скорос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компо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е пассажирск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о-перерабатывающ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хническое перевооружение          372        -     -     -    67    105   144   56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для              ---                         --    ---   ---   --         оптимизации констр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и технологий изготовления      248                         45     70    96   37         решений по осно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усных конструкций из новых                                                                  размерениям, обвода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сплавов                                                                            управления и стаб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корос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компо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е пассажирск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о-перерабатывающ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техническое перевооружение          381        -    78    109   101   93     -     -     -   разработка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ового бассейна для отработки       ---             --    ---   ---   --                     оптимизации констр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форм обводов корпусов      274             62     87    67   58                     решений по осно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размерениям, обвода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 стаби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м скорост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компонов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ные пассажирск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о-перерабатывающие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ткрытое акционерное общество      35         -     -    20    15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д "Топаз", г. Москва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5    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опытно      35         -     -    20    15     -     -     -     -   технологи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й, стендовой и        --                    --    --                           радиолокационны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для отработки       25                    15    10                           обеспечения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ехнических и                                                                             деятель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решений создания                                                                использованием н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морской                                                                     электронной компон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базы) (5.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ткрытое акционерное общество      24         -    21     3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ый Рейд", г. Северодвинск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5     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перевооружение             24         -    21     3     -     -     -     -     -   разработка нов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производства изделий          --              --     -                                 создания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го машиностроения                17              15     2                                 гребных ви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адиционных движ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6853       -   2026  6220  6892  5737  4574  1033   3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34           1480  4452  4861  4065  3216   717   243</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я:</w:t>
      </w:r>
    </w:p>
    <w:p>
      <w:pPr>
        <w:pStyle w:val="ConsPlusNormal"/>
        <w:ind w:firstLine="540"/>
        <w:jc w:val="both"/>
        <w:rPr/>
      </w:pPr>
      <w:r>
        <w:rPr/>
        <w:t>1. В графе "Область использования результатов реализации мероприятия" в скобках указан номер мероприятия, предусмотренного приложением N 5 к Программе.</w:t>
      </w:r>
    </w:p>
    <w:p>
      <w:pPr>
        <w:pStyle w:val="ConsPlusNormal"/>
        <w:ind w:firstLine="540"/>
        <w:jc w:val="both"/>
        <w:rPr/>
      </w:pPr>
      <w:r>
        <w:rPr/>
        <w:t>2. В числителе указывается общая стоимость работ, в знаменателе - размер финансирования за счет средств федерального бюджета.</w:t>
      </w:r>
    </w:p>
    <w:p>
      <w:pPr>
        <w:pStyle w:val="ConsPlusNormal"/>
        <w:ind w:firstLine="540"/>
        <w:jc w:val="both"/>
        <w:rPr/>
      </w:pPr>
      <w:r>
        <w:rPr/>
        <w:t>3. Объемы финансирования будут уточнены после утверждения в установленном порядке проектно-сметной документации.</w:t>
      </w:r>
    </w:p>
    <w:p>
      <w:pPr>
        <w:pStyle w:val="ConsPlusNormal"/>
        <w:ind w:firstLine="540"/>
        <w:jc w:val="both"/>
        <w:rPr/>
      </w:pPr>
      <w:r>
        <w:rPr/>
        <w:t>4. Конкретный состав оборудования и работ будет определен на этапе технико-экономического обоснования.</w:t>
      </w:r>
    </w:p>
    <w:p>
      <w:pPr>
        <w:pStyle w:val="ConsPlusNormal"/>
        <w:ind w:firstLine="540"/>
        <w:jc w:val="both"/>
        <w:rPr/>
      </w:pPr>
      <w:r>
        <w:rPr/>
        <w:t>5. Срок получения предусмотренных настоящим перечнем результатов работ соответствует году окончания их финанс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8" w:name="Par7888"/>
      <w:bookmarkEnd w:id="8"/>
      <w:r>
        <w:rPr/>
        <w:t>МЕРОПРИЯТИЯ</w:t>
      </w:r>
    </w:p>
    <w:p>
      <w:pPr>
        <w:pStyle w:val="ConsPlusNormal"/>
        <w:jc w:val="center"/>
        <w:rPr/>
      </w:pPr>
      <w:r>
        <w:rPr/>
        <w:t>ФЕДЕРАЛЬНОЙ ЦЕЛЕВОЙ ПРОГРАММЫ "РАЗВИТИЕ ГРАЖДАНСКОЙ</w:t>
      </w:r>
    </w:p>
    <w:p>
      <w:pPr>
        <w:pStyle w:val="ConsPlusNormal"/>
        <w:jc w:val="center"/>
        <w:rPr/>
      </w:pPr>
      <w:r>
        <w:rPr/>
        <w:t>МОРСКОЙ ТЕХНИКИ" НА 2009 - 2016 ГОДЫ ПО НАПРАВЛЕНИЮ</w:t>
      </w:r>
    </w:p>
    <w:p>
      <w:pPr>
        <w:pStyle w:val="ConsPlusNormal"/>
        <w:jc w:val="center"/>
        <w:rPr/>
      </w:pPr>
      <w:r>
        <w:rPr/>
        <w:t>"ПРОЧИЕ НУЖДЫ"</w:t>
      </w:r>
    </w:p>
    <w:p>
      <w:pPr>
        <w:pStyle w:val="ConsPlusNormal"/>
        <w:jc w:val="center"/>
        <w:rPr/>
      </w:pPr>
      <w:r>
        <w:rPr/>
      </w:r>
    </w:p>
    <w:p>
      <w:pPr>
        <w:pStyle w:val="ConsPlusNormal"/>
        <w:jc w:val="center"/>
        <w:rPr/>
      </w:pPr>
      <w:r>
        <w:rPr/>
        <w:t>(в ред. Постановления Правительства РФ от 01.03.2011 N 136)</w:t>
      </w:r>
    </w:p>
    <w:p>
      <w:pPr>
        <w:pStyle w:val="ConsPlusNormal"/>
        <w:ind w:firstLine="540"/>
        <w:jc w:val="both"/>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мероприятия     │ 2009 - 2016 │                  В том числе                  │   Область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ы - всего ├─────┬─────┬─────┬─────┬─────┬─────┬─────┬─────┤   результато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09 │2010 │2011 │2012 │2013 │2014 │2015 │2016 │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 │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Информационно-аналитическое и      599       65    50    63    63    84    84    90    100  организована независим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е сопровождение              ---       --    --    --    --    --    --    --    ---  оценка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ероприятий                380       45    35    45    45    50    50    50     60  результатив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Работа научно-                                                                      эффективност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го совета по научному                                                                 их соответствия целе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овождению Программы                                                                        индикаторам и показа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ы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е и эксперт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овожд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а 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зад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по конкрет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м, а также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выполнения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ована работа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го совет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ам гражданской мо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рганизация функционирования      2110       135   140   188   264   325   335   366   357  подготовлены регламен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удостроительной                   ----       ---   ---   ---   ---   ---   ---   ---   ---  материалы в согласованно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систем                1232        92    90   117   158   193   193   204   185  заказчиком и предприят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качества продукции.                                                                объеме для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ция производства,                                                                     обеспечения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й и конструкторской базы                                                                 государственной поли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отношение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граждан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ении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ершена подготовка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ых корп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стандар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структу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созда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х отрасл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обеспе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2010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ы норма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ы, 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и функцион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каче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ых структу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овано полу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строит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ми сертифик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ИСО 9000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видам сво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есь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ы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и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каче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х в соответст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С ИСО 9000/2000,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тивные систе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рганизация работ по               575       15    20    25    65    110   110   120   110  проведен информац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ю прав на результаты        ---       --    --    --    --    ---   ---   ---   ---  поиск по выбор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технической деятельности       340       10    15    15    40     70    70    70    50  целесообразных форм прав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НТД). Осуществление комплекса                                                                охраны РНТД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равовой охране и                                                               требований части четверт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й защите РНТД                                                                           Гражданск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 стран, приним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нимание подготовку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жден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ВТО (выполня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ы охраноспособ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в области РНТ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ые в проце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роведен комплек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рав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е и правов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НТД (выполняется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ы регламен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в согласованно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чиком объеме,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т закре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 на результаты РНТ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купка передовых зарубежных     3758,5     60,5   299   516   596   640   702   545   400  закуплены перед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лицензий на            ------     ----   ---   ---   ---   ---   ---   ---   ---  зарубежные техн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объектов и            2574,5     48,5   230   385   430   440   461   360   220  лицензии для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в России                                                                           строительства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овременного                                                                      морской техники 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оборудования и                                                                организации 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й продукции, разработанной                                                                производства 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и фирмами мира                                                                          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удов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ой веду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рмами мира, для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ий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и группы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 7, реализ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и опы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их работ,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для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у,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ехн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оружению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эксперимент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довой, проект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й базы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результатов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ет году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финансир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7042,5     275,5  509   792   988  1159  1231  1121   9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26,5     195,5  370   562   673   753   774   684   515</w:t>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е. В числителе указывается общая стоимость работ, в знаменателе - размер финансирования за счет средств федерального бюдж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jc w:val="right"/>
        <w:rPr/>
      </w:pPr>
      <w:r>
        <w:rPr/>
      </w:r>
    </w:p>
    <w:p>
      <w:pPr>
        <w:pStyle w:val="ConsPlusNormal"/>
        <w:jc w:val="center"/>
        <w:rPr/>
      </w:pPr>
      <w:bookmarkStart w:id="9" w:name="Par8044"/>
      <w:bookmarkEnd w:id="9"/>
      <w:r>
        <w:rPr/>
        <w:t>ОБЪЕМЫ ФИНАНСИРОВАНИЯ</w:t>
      </w:r>
    </w:p>
    <w:p>
      <w:pPr>
        <w:pStyle w:val="ConsPlusNormal"/>
        <w:jc w:val="center"/>
        <w:rPr/>
      </w:pPr>
      <w:r>
        <w:rPr/>
        <w:t>ФЕДЕРАЛЬНОЙ ЦЕЛЕВОЙ ПРОГРАММЫ "РАЗВИТИЕ ГРАЖДАНСКОЙ МОРСКОЙ</w:t>
      </w:r>
    </w:p>
    <w:p>
      <w:pPr>
        <w:pStyle w:val="ConsPlusNormal"/>
        <w:jc w:val="center"/>
        <w:rPr/>
      </w:pPr>
      <w:r>
        <w:rPr/>
        <w:t>ТЕХНИКИ" НА 2009 - 2016 ГОДЫ ЗА СЧЕТ СРЕДСТВ ФЕДЕРАЛЬНОГО</w:t>
      </w:r>
    </w:p>
    <w:p>
      <w:pPr>
        <w:pStyle w:val="ConsPlusNormal"/>
        <w:jc w:val="center"/>
        <w:rPr/>
      </w:pPr>
      <w:r>
        <w:rPr/>
        <w:t>БЮДЖЕТА ПО ГОСУДАРСТВЕННЫМ ЗАКАЗЧИКАМ</w:t>
      </w:r>
    </w:p>
    <w:p>
      <w:pPr>
        <w:pStyle w:val="ConsPlusNormal"/>
        <w:jc w:val="center"/>
        <w:rPr/>
      </w:pPr>
      <w:r>
        <w:rPr/>
      </w:r>
    </w:p>
    <w:p>
      <w:pPr>
        <w:pStyle w:val="ConsPlusNormal"/>
        <w:jc w:val="center"/>
        <w:rPr/>
      </w:pPr>
      <w:r>
        <w:rPr/>
        <w:t>(в ред. Постановления Правительства РФ от 01.03.2011 N 136)</w:t>
      </w:r>
    </w:p>
    <w:p>
      <w:pPr>
        <w:pStyle w:val="ConsPlusNormal"/>
        <w:ind w:firstLine="540"/>
        <w:jc w:val="both"/>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мероприятия       │2009 - 2016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 2010  │2011 │2012 │2013 │ 2014  │2015│2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год  │ год │ год │ год │  год  │год │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90484,75   3524,15  6820   12543 18678 19693 18255,6 6871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        88136,32   3343,05 6640,97 12294 18260 19178 17539,3 6781 4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морского и     2348,43     181,1  179,03   249   418   515   716,3   9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ного транспор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 всего            19034        -     1480   4452  4861  4065   3216   717   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           19034        -     1480   4452  4861  4065   3216   717   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     66924,25   3328,65  4970   7529  13144 14875 14265,6 5470 33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        64575,82   3147,55 4790,97 7280  12726 14360 13549,3 5380 33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морского и     2348,43     181,1  179,03   249   418   515   716,3   9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ного транспор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 всего                    4526,5     195,5    370    562   673   753    774   684   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         4526,5     195,5    370    562   673   753    774   684   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9</w:t>
      </w:r>
    </w:p>
    <w:p>
      <w:pPr>
        <w:pStyle w:val="ConsPlusNormal"/>
        <w:jc w:val="right"/>
        <w:rPr/>
      </w:pPr>
      <w:r>
        <w:rPr/>
        <w:t>к федеральной целевой программе</w:t>
      </w:r>
    </w:p>
    <w:p>
      <w:pPr>
        <w:pStyle w:val="ConsPlusNormal"/>
        <w:jc w:val="right"/>
        <w:rPr/>
      </w:pPr>
      <w:r>
        <w:rPr/>
        <w:t>"Развитие гражданской морской</w:t>
      </w:r>
    </w:p>
    <w:p>
      <w:pPr>
        <w:pStyle w:val="ConsPlusNormal"/>
        <w:jc w:val="right"/>
        <w:rPr/>
      </w:pPr>
      <w:r>
        <w:rPr/>
        <w:t>техники" на 2009 - 2016 годы</w:t>
      </w:r>
    </w:p>
    <w:p>
      <w:pPr>
        <w:pStyle w:val="ConsPlusNormal"/>
        <w:ind w:firstLine="540"/>
        <w:jc w:val="both"/>
        <w:rPr/>
      </w:pPr>
      <w:r>
        <w:rPr/>
      </w:r>
    </w:p>
    <w:p>
      <w:pPr>
        <w:pStyle w:val="ConsPlusNormal"/>
        <w:jc w:val="center"/>
        <w:rPr/>
      </w:pPr>
      <w:bookmarkStart w:id="10" w:name="Par8104"/>
      <w:bookmarkEnd w:id="10"/>
      <w:r>
        <w:rPr/>
        <w:t>РАСЧЕТ</w:t>
      </w:r>
    </w:p>
    <w:p>
      <w:pPr>
        <w:pStyle w:val="ConsPlusNormal"/>
        <w:jc w:val="center"/>
        <w:rPr/>
      </w:pPr>
      <w:r>
        <w:rPr/>
        <w:t>ЭКОНОМИЧЕСКОЙ ЭФФЕКТИВНОСТИ ФЕДЕРАЛЬНОЙ ЦЕЛЕВОЙ ПРОГРАММЫ</w:t>
      </w:r>
    </w:p>
    <w:p>
      <w:pPr>
        <w:pStyle w:val="ConsPlusNormal"/>
        <w:jc w:val="center"/>
        <w:rPr/>
      </w:pPr>
      <w:r>
        <w:rPr/>
        <w:t>"РАЗВИТИЕ ГРАЖДАНСКОЙ МОРСКОЙ ТЕХНИКИ"</w:t>
      </w:r>
    </w:p>
    <w:p>
      <w:pPr>
        <w:pStyle w:val="ConsPlusNormal"/>
        <w:jc w:val="center"/>
        <w:rPr/>
      </w:pPr>
      <w:r>
        <w:rPr/>
        <w:t>НА 2009 - 2016 ГОДЫ</w:t>
      </w:r>
    </w:p>
    <w:p>
      <w:pPr>
        <w:pStyle w:val="ConsPlusNormal"/>
        <w:ind w:firstLine="540"/>
        <w:jc w:val="both"/>
        <w:rPr/>
      </w:pPr>
      <w:r>
        <w:rPr/>
      </w:r>
    </w:p>
    <w:p>
      <w:pPr>
        <w:pStyle w:val="ConsPlusNormal"/>
        <w:ind w:firstLine="540"/>
        <w:jc w:val="both"/>
        <w:rPr/>
      </w:pPr>
      <w:r>
        <w:rPr/>
        <w:t xml:space="preserve">Эффективность реализации федеральной целевой </w:t>
      </w:r>
      <w:hyperlink w:anchor="Par29">
        <w:r>
          <w:rPr>
            <w:rStyle w:val="InternetLink"/>
            <w:color w:val="0000FF"/>
          </w:rPr>
          <w:t>программы</w:t>
        </w:r>
      </w:hyperlink>
      <w:r>
        <w:rPr/>
        <w:t xml:space="preserve"> "Развитие гражданской морской техники" на 2009 - 2016 годы (далее - Программа) будет определяться по системе целевых индикаторов и показателей, отражающих приоритеты развития экономики России, в соответствии с методикой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ержденной Приказом Министерства экономического развития и торговли Российской Федерации N 139/82н от 23 мая 2006 г., а также с Налоговым кодексом Российской Федерации, действующими отраслевыми положениями и нормативами.</w:t>
      </w:r>
    </w:p>
    <w:p>
      <w:pPr>
        <w:pStyle w:val="ConsPlusNormal"/>
        <w:ind w:firstLine="540"/>
        <w:jc w:val="both"/>
        <w:rPr/>
      </w:pPr>
      <w:r>
        <w:rPr/>
        <w:t xml:space="preserve">Выполнение </w:t>
      </w:r>
      <w:hyperlink w:anchor="Par29">
        <w:r>
          <w:rPr>
            <w:rStyle w:val="InternetLink"/>
            <w:color w:val="0000FF"/>
          </w:rPr>
          <w:t>Программы</w:t>
        </w:r>
      </w:hyperlink>
      <w:r>
        <w:rPr/>
        <w:t xml:space="preserve"> в полном объеме позволит обеспечить поступление в федеральный бюджет налогов в объеме около 165 млрд. рублей при 90,664 млрд. рублей бюджетных затрат на реализацию Программы. Индекс доходности (рентабельность) бюджетных ассигнований составляет 1,75, срок окупаемости - около 1 года.</w:t>
      </w:r>
    </w:p>
    <w:p>
      <w:pPr>
        <w:pStyle w:val="ConsPlusNormal"/>
        <w:ind w:firstLine="540"/>
        <w:jc w:val="both"/>
        <w:rPr/>
      </w:pPr>
      <w:r>
        <w:rPr/>
        <w:t xml:space="preserve">При проведении оценки бюджетной эффективности </w:t>
      </w:r>
      <w:hyperlink w:anchor="Par29">
        <w:r>
          <w:rPr>
            <w:rStyle w:val="InternetLink"/>
            <w:color w:val="0000FF"/>
          </w:rPr>
          <w:t>Программа</w:t>
        </w:r>
      </w:hyperlink>
      <w:r>
        <w:rPr/>
        <w:t xml:space="preserve"> рассматривалась как инвестиционный проект с большой долей инвестиций из федерального бюджета.</w:t>
      </w:r>
    </w:p>
    <w:p>
      <w:pPr>
        <w:pStyle w:val="ConsPlusNormal"/>
        <w:ind w:firstLine="540"/>
        <w:jc w:val="both"/>
        <w:rPr/>
      </w:pPr>
      <w:r>
        <w:rPr/>
        <w:t>Совокупность налоговых поступлений в федеральный бюджет определялась как налоговые поступления от реализации продукции гражданского назначения и доли оборонной продукции (примерно одна треть), на которую реализация Программы окажет положительное влияние за счет использования общих технологий.</w:t>
      </w:r>
    </w:p>
    <w:p>
      <w:pPr>
        <w:pStyle w:val="ConsPlusNormal"/>
        <w:ind w:firstLine="540"/>
        <w:jc w:val="both"/>
        <w:rPr/>
      </w:pPr>
      <w:r>
        <w:rPr/>
        <w:t>Все налоги исчисляются по существующим ставкам. Налог на доходы физических лиц и единый социальный налог рассчитываются от прогнозируемого размера фонда оплаты труда, а налог на прибыль - от прогнозируемой налогооблагаемой прибыли.</w:t>
      </w:r>
    </w:p>
    <w:p>
      <w:pPr>
        <w:pStyle w:val="ConsPlusNormal"/>
        <w:ind w:firstLine="540"/>
        <w:jc w:val="both"/>
        <w:rPr/>
      </w:pPr>
      <w:r>
        <w:rPr/>
        <w:t xml:space="preserve">На основании спрогнозированных налоговых поступлений и планируемых инвестиций из федерального бюджета на развитие судостроительной отрасли рассчитываются основные финансовые показатели. Например, чистый дисконтированный доход государства (как эффект от реализации </w:t>
      </w:r>
      <w:hyperlink w:anchor="Par29">
        <w:r>
          <w:rPr>
            <w:rStyle w:val="InternetLink"/>
            <w:color w:val="0000FF"/>
          </w:rPr>
          <w:t>Программы</w:t>
        </w:r>
      </w:hyperlink>
      <w:r>
        <w:rPr/>
        <w:t>) определяется как сальдо годовых дисконтированных налоговых поступлений в федеральный бюджет и дисконтированных государственных инвестиций.</w:t>
      </w:r>
    </w:p>
    <w:p>
      <w:pPr>
        <w:pStyle w:val="ConsPlusNormal"/>
        <w:ind w:firstLine="540"/>
        <w:jc w:val="both"/>
        <w:rPr/>
      </w:pPr>
      <w:r>
        <w:rPr/>
        <w:t xml:space="preserve">Экономическая эффективность реализации </w:t>
      </w:r>
      <w:hyperlink w:anchor="Par29">
        <w:r>
          <w:rPr>
            <w:rStyle w:val="InternetLink"/>
            <w:color w:val="0000FF"/>
          </w:rPr>
          <w:t>Программы</w:t>
        </w:r>
      </w:hyperlink>
      <w:r>
        <w:rPr/>
        <w:t xml:space="preserve"> характеризуется следующими показателями:</w:t>
      </w:r>
    </w:p>
    <w:p>
      <w:pPr>
        <w:pStyle w:val="ConsPlusNormal"/>
        <w:ind w:firstLine="540"/>
        <w:jc w:val="both"/>
        <w:rPr/>
      </w:pPr>
      <w:r>
        <w:rPr/>
        <w:t>налоги, поступающие в бюджеты разных уровней и внебюджетные фонды, - 185429 млн. рублей, из них налоги федерального уровня - 164811 млн. рублей;</w:t>
      </w:r>
    </w:p>
    <w:p>
      <w:pPr>
        <w:pStyle w:val="ConsPlusNormal"/>
        <w:ind w:firstLine="540"/>
        <w:jc w:val="both"/>
        <w:rPr/>
      </w:pPr>
      <w:r>
        <w:rPr/>
        <w:t>чистый дисконтированный доход отрасли - 1310 млн. рублей;</w:t>
      </w:r>
    </w:p>
    <w:p>
      <w:pPr>
        <w:pStyle w:val="ConsPlusNormal"/>
        <w:ind w:firstLine="540"/>
        <w:jc w:val="both"/>
        <w:rPr/>
      </w:pPr>
      <w:r>
        <w:rPr/>
        <w:t>бюджетный эффект - 42062 млн. рублей;</w:t>
      </w:r>
    </w:p>
    <w:p>
      <w:pPr>
        <w:pStyle w:val="ConsPlusNormal"/>
        <w:ind w:firstLine="540"/>
        <w:jc w:val="both"/>
        <w:rPr/>
      </w:pPr>
      <w:r>
        <w:rPr/>
        <w:t>индекс доходности (рентабельность) для внебюджетных инвестиций - 1,05, для бюджетных ассигнований - 1,75;</w:t>
      </w:r>
    </w:p>
    <w:p>
      <w:pPr>
        <w:pStyle w:val="ConsPlusNormal"/>
        <w:ind w:firstLine="540"/>
        <w:jc w:val="both"/>
        <w:rPr/>
      </w:pPr>
      <w:r>
        <w:rPr/>
        <w:t>срок окупаемости для внебюджетных инвестиций - 7 лет, для бюджетных ассигнований - около 1 года.</w:t>
      </w:r>
    </w:p>
    <w:p>
      <w:pPr>
        <w:pStyle w:val="ConsPlusNormal"/>
        <w:ind w:firstLine="540"/>
        <w:jc w:val="both"/>
        <w:rPr/>
      </w:pPr>
      <w:r>
        <w:rPr/>
        <w:t xml:space="preserve">Ставка дисконтирования, равная 0,16, была определена с учетом высокого уровня риска проекта, спрогнозированной ставки рефинансирования Центрального банка Российской Федерации и темпов инфляции в период выполнения </w:t>
      </w:r>
      <w:hyperlink w:anchor="Par29">
        <w:r>
          <w:rPr>
            <w:rStyle w:val="InternetLink"/>
            <w:color w:val="0000FF"/>
          </w:rPr>
          <w:t>Программы</w:t>
        </w:r>
      </w:hyperlink>
      <w:r>
        <w:rPr/>
        <w:t>. Полученные показатели с использованием данного коэффициента отражают устойчивость Программы к возможным изменениям условий ее реализации.</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Расчет бюджетной эффективности реализации </w:t>
      </w:r>
      <w:hyperlink w:anchor="Par29">
        <w:r>
          <w:rPr>
            <w:rStyle w:val="InternetLink"/>
            <w:color w:val="0000FF"/>
          </w:rPr>
          <w:t>Программы</w:t>
        </w:r>
      </w:hyperlink>
      <w:r>
        <w:rPr/>
        <w:t xml:space="preserve"> приведен в </w:t>
      </w:r>
      <w:hyperlink w:anchor="Par8126">
        <w:r>
          <w:rPr>
            <w:rStyle w:val="InternetLink"/>
            <w:color w:val="0000FF"/>
          </w:rPr>
          <w:t>таблицах 1</w:t>
        </w:r>
      </w:hyperlink>
      <w:r>
        <w:rPr/>
        <w:t xml:space="preserve"> и </w:t>
      </w:r>
      <w:hyperlink w:anchor="Par8163">
        <w:r>
          <w:rPr>
            <w:rStyle w:val="InternetLink"/>
            <w:color w:val="0000FF"/>
          </w:rPr>
          <w:t>2</w:t>
        </w:r>
      </w:hyperlink>
      <w:r>
        <w:rPr/>
        <w:t>.</w:t>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11" w:name="Par8126"/>
      <w:bookmarkEnd w:id="11"/>
      <w:r>
        <w:rPr/>
        <w:t>Исходные данные</w:t>
      </w:r>
    </w:p>
    <w:p>
      <w:pPr>
        <w:pStyle w:val="ConsPlusNormal"/>
        <w:jc w:val="center"/>
        <w:rPr/>
      </w:pPr>
      <w:r>
        <w:rPr/>
        <w:t>для технико-экономического обоснования</w:t>
      </w:r>
    </w:p>
    <w:p>
      <w:pPr>
        <w:pStyle w:val="ConsPlusNormal"/>
        <w:jc w:val="center"/>
        <w:rPr/>
      </w:pPr>
      <w:r>
        <w:rPr/>
        <w:t xml:space="preserve">федеральной целевой </w:t>
      </w:r>
      <w:hyperlink w:anchor="Par29">
        <w:r>
          <w:rPr>
            <w:rStyle w:val="InternetLink"/>
            <w:color w:val="0000FF"/>
          </w:rPr>
          <w:t>программы</w:t>
        </w:r>
      </w:hyperlink>
      <w:r>
        <w:rPr/>
        <w:t xml:space="preserve"> "Развитие гражданской</w:t>
      </w:r>
    </w:p>
    <w:p>
      <w:pPr>
        <w:pStyle w:val="ConsPlusNormal"/>
        <w:jc w:val="center"/>
        <w:rPr/>
      </w:pPr>
      <w:r>
        <w:rPr/>
        <w:t>морской техники" на 2009 - 2016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          │  Единица  │2009 - 2016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годы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9 год│2010 год│2011 год │2012 год│2013 год │2014 год │2015 год │ 2016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овой объем реализуемой     млн. рублей   1126490     98690    112810   134890    142650   147200    153530    162420    174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отрасли (прогн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прод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из всех            млн. рублей    136411      6314    13187     18795    27995     29954     23576     10234     63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ов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едерального       млн. рублей    90664       4189     8871     12543    18678     19693     15719     6871      4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средства       млн. рублей    45747       2125     4316     6252      9317     10261     7857      3363      2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 на прибыль               процентов                  24       24       24        24       24        24        24        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ходный налог               процентов                  13       13       13        13       13        13        13        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ый социальный налог        процентов                  26       26       26        26       26        26        26        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 на добавленную           процентов                  18       18       18        18       18        18        18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t>─────────────────────────────────────────────────────────────────────────────────────────────────────────────────────────────────────</w:t>
      </w:r>
      <w:r>
        <w:br w:type="page"/>
      </w:r>
    </w:p>
    <w:p>
      <w:pPr>
        <w:pStyle w:val="Normal"/>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sz w:val="20"/>
          <w:szCs w:val="20"/>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12" w:name="Par8163"/>
      <w:bookmarkEnd w:id="12"/>
      <w:r>
        <w:rPr/>
        <w:t>Расчет</w:t>
      </w:r>
    </w:p>
    <w:p>
      <w:pPr>
        <w:pStyle w:val="ConsPlusNormal"/>
        <w:jc w:val="center"/>
        <w:rPr/>
      </w:pPr>
      <w:r>
        <w:rPr/>
        <w:t>бюджетной эффективности реализации федеральной</w:t>
      </w:r>
    </w:p>
    <w:p>
      <w:pPr>
        <w:pStyle w:val="ConsPlusNormal"/>
        <w:jc w:val="center"/>
        <w:rPr/>
      </w:pPr>
      <w:r>
        <w:rPr/>
        <w:t xml:space="preserve">целевой </w:t>
      </w:r>
      <w:hyperlink w:anchor="Par29">
        <w:r>
          <w:rPr>
            <w:rStyle w:val="InternetLink"/>
            <w:color w:val="0000FF"/>
          </w:rPr>
          <w:t>программы</w:t>
        </w:r>
      </w:hyperlink>
      <w:r>
        <w:rPr/>
        <w:t xml:space="preserve"> "Развитие гражданской морской</w:t>
      </w:r>
    </w:p>
    <w:p>
      <w:pPr>
        <w:pStyle w:val="ConsPlusNormal"/>
        <w:jc w:val="center"/>
        <w:rPr/>
      </w:pPr>
      <w:r>
        <w:rPr/>
        <w:t>техники" на 2009 - 2016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          │  Единица  │2009 - 2016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годы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9 год│2010 год│2011 год │2012 год│2013 год │2014 год │2015 год │ 2016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 эффективности деятельности предприятий от реализации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овой объем реализуемой     млн. рублей   1126490     98690    112810    134890   142650    147200   153530    162420    174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отрасли (прогн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прод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 на добавленную          млн. рублей               5868      6930      8784     9630      9414     9468      10134     11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ходный налог              млн. рублей               1826      2135      2578     2734      2845     2991      3177      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ый социальный налог       млн. рублей               4939      5775      6972     7394      7695     8089      8594      9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й сбор               млн. рублей               1096      1208      1432     1523      1561     1619      1715      1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алоги и сборы         млн. рублей                496      567       679       718      740       772       817       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агаемая прибыль      млн. рублей               5446      6040      7439     8102      8612      9251     10081     11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 на прибыль              млн. рублей               1307      1450      1785     1945      2067      2220      2419     2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и, поступающие в бюджет  млн. рублей    185429     15532    18065     22229     23943    24322     25158     26857     29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небюджетные фонды (прит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и, поступающие в         млн. рублей               13802    16110     19848     21382    21630     22299     23778     259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приток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ый доход предприятий      млн. рублей               4139      4590      5653     6158      6545      7031      7661     8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онная 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а внебюджетных         млн. рублей               2125      4316      6252     9317     10261      7857      3363     2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инвести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рефинансирования - r        -                    0,08      0,08      0,08     0,08      0,08      0,08      0,08     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инфляции - i           -                    0,05      0,05      0,05     0,05      0,05      0,05      0,05     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равка на риск - p               -                    0,13      0,13      0,13     0,13      0,13      0,13      0,13     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исконтирования -      -                    0,03      0,03      0,03     0,03      0,03      0,03      0,03     0,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 = (1 + r) / (1 + i) -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исконтирования с      -                    0,16      0,16      0,16     0,16      0,16      0,16      0,16     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рисков d = d(i) + p</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 t                        лет                     1        2         3         4        5         6         7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ый доход предприятий с    млн. рублей    29464      4139      3962      4212     3960      3633      3368      3168     3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а внебюджетных         млн. рублей    28154      2125      3725      4658     5991      5695      3764      1391      8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оттоки)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льдо суммарного потока от   млн. рублей               2014       237      -446    -2031     -2063      -396      1777     2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и опер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ый дисконтированный       млн. рублей               2014      2251      1805     -226     -2289     -2685      -907     13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 (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купаемости инвестиций       лет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возвра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ле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екс доходности                  -          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табельность инвести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 бюджетной эффективности реализации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овой объем реализованной   млн. рублей    1126490    98690    112810    134890   142650    147200    153530    162420   174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назначени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а на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и от предприятий         млн. рублей     164811    13802    16110     19848     21382    21630     22299     23778     259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и, поступающ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и, поступающие в         млн. рублей      98028    13802    13905     14787     13749    12005     10683      9832     9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ток бюджетных средств       млн. рублей      90664     4189     8871     12543     18678    19693     15719      6871     4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ток бюджетных средств с     млн. рублей      55965     4189     7657      9344     12011    10930      7530      2841     1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льдо суммарного потока от   млн. рублей                9613     6248      5442      1739     1075      3152      6991     78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и опер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онт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ый дисконтированный       млн. рублей                9613     15860     21303    23041     24117     27269     34260    42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 государства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й эффек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екс доходности бюджетных        -           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средств               -           0,66      0,66     0,67      0,67      0,67     0,66      0,67      0,67      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е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пень участия государства)</w:t>
      </w:r>
    </w:p>
    <w:p>
      <w:pPr>
        <w:pStyle w:val="ConsPlusCell"/>
        <w:rPr>
          <w:rFonts w:ascii="Courier New" w:hAnsi="Courier New" w:cs="Courier New"/>
          <w:sz w:val="16"/>
          <w:szCs w:val="16"/>
        </w:rPr>
      </w:pPr>
      <w:r>
        <w:rPr>
          <w:rFonts w:cs="Courier New" w:ascii="Courier New" w:hAnsi="Courier New"/>
          <w:sz w:val="16"/>
          <w:szCs w:val="16"/>
        </w:rPr>
        <w:t>─────────────────────────────────────────────────────────────────────────────────────────────────────────────────────────────────────</w:t>
      </w:r>
    </w:p>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8:00Z</dcterms:created>
  <dc:creator>ConsultantPlus</dc:creator>
  <dc:description/>
  <dc:language>en-US</dc:language>
  <cp:lastModifiedBy>АННА</cp:lastModifiedBy>
  <dcterms:modified xsi:type="dcterms:W3CDTF">2013-02-26T05:48:00Z</dcterms:modified>
  <cp:revision>2</cp:revision>
  <dc:subject/>
  <dc:title>Постановление Правительства РФ от 21.02.2008 N 103(ред. от 01.03.2011)"О федеральной целевой программе "Развитие гражданской морской техники" на 2009 - 2016 годы"</dc:title>
</cp:coreProperties>
</file>